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szCs w:val="24"/>
        </w:rPr>
        <w:t xml:space="preserve">Algemene Ledenvergadering van Vereniging Plaatselijk Belang </w:t>
      </w:r>
      <w:r>
        <w:rPr>
          <w:b/>
        </w:rPr>
        <w:t>op 29 april 2021</w:t>
      </w:r>
      <w:r>
        <w:rPr>
          <w:b/>
          <w:sz w:val="24"/>
          <w:szCs w:val="24"/>
        </w:rPr>
        <w:t xml:space="preserve"> </w:t>
      </w:r>
      <w:r>
        <w:rPr>
          <w:b/>
        </w:rPr>
        <w:t>om 20.00 uur online via Teams</w:t>
      </w:r>
    </w:p>
    <w:p>
      <w:pPr>
        <w:pStyle w:val="Normal"/>
        <w:rPr>
          <w:b/>
          <w:b/>
        </w:rPr>
      </w:pPr>
      <w:r>
        <w:rPr>
          <w:b/>
        </w:rPr>
      </w:r>
    </w:p>
    <w:p>
      <w:pPr>
        <w:pStyle w:val="Lijstalinea"/>
        <w:numPr>
          <w:ilvl w:val="0"/>
          <w:numId w:val="1"/>
        </w:numPr>
        <w:rPr/>
      </w:pPr>
      <w:r>
        <w:rPr>
          <w:b/>
        </w:rPr>
        <w:t>Opening:</w:t>
      </w:r>
      <w:r>
        <w:rPr/>
        <w:t xml:space="preserve"> Voorzitter Richard de Vries heet de ca. 25 belangstellenden van harte welkom, in het bijzonder onze stadscoördinatrice Yvonne Sieswerda en enkele aanwezige fractieleden. Hoewel de jaarvergadering van Plaatselijk Belang (verder PB) op een onpersoonlijke manier (digitaal) moet plaatsvinden is het toch fijn dat er na twee maal uitstel vanwege corona weer een jaarvergadering is.</w:t>
        <w:br/>
      </w:r>
    </w:p>
    <w:p>
      <w:pPr>
        <w:pStyle w:val="Lijstalinea"/>
        <w:numPr>
          <w:ilvl w:val="0"/>
          <w:numId w:val="1"/>
        </w:numPr>
        <w:rPr/>
      </w:pPr>
      <w:r>
        <w:rPr>
          <w:b/>
        </w:rPr>
        <w:t>Vaststellen van de agenda</w:t>
      </w:r>
      <w:r>
        <w:rPr>
          <w:b/>
          <w:bCs/>
        </w:rPr>
        <w:t>:</w:t>
      </w:r>
      <w:r>
        <w:rPr/>
        <w:t xml:space="preserve"> </w:t>
      </w:r>
    </w:p>
    <w:p>
      <w:pPr>
        <w:pStyle w:val="Lijstalinea"/>
        <w:rPr/>
      </w:pPr>
      <w:r>
        <w:rPr/>
        <w:t>Er zijn drie personen die schriftelijk vragen hebben ingediend, te weten Rients Galema, Lammie de Vries en Leendert van Tuinen. Richard stelt voor deze vragen toe te voegen aan de rondvraag. Ook Tineke Yntema zal dan het woord krijgen. De agenda wordt vastgesteld.</w:t>
        <w:br/>
      </w:r>
    </w:p>
    <w:p>
      <w:pPr>
        <w:pStyle w:val="Lijstalinea"/>
        <w:numPr>
          <w:ilvl w:val="0"/>
          <w:numId w:val="1"/>
        </w:numPr>
        <w:rPr/>
      </w:pPr>
      <w:r>
        <w:rPr>
          <w:b/>
        </w:rPr>
        <w:t>Mededelingen van de secretaris</w:t>
      </w:r>
      <w:r>
        <w:rPr>
          <w:b/>
          <w:bCs/>
        </w:rPr>
        <w:t>:</w:t>
      </w:r>
    </w:p>
    <w:p>
      <w:pPr>
        <w:pStyle w:val="Lijstalinea"/>
        <w:rPr/>
      </w:pPr>
      <w:r>
        <w:rPr/>
        <w:t xml:space="preserve">Secretaris Sandra Buijs deelt mee dat er een aantal afmeldingen binnen zijn gekomen die vooral te maken hebben met de raadsvergadering die op ditzelfde tijdstip plaatsvindt. Hielke Bandstra (VVD) hoopt later tijdens de vergadering nog aan te sluiten, Henk Breimer vervangt Sicco Rijpma (FNP), Lianne Dijkstra (VVD) heeft zich afgemeld evenals Rinske Poiesz (SWF). Aanwezig namens VVD is Auke Plantinga (schaduwfractielid). </w:t>
      </w:r>
    </w:p>
    <w:p>
      <w:pPr>
        <w:pStyle w:val="Lijstalinea"/>
        <w:rPr/>
      </w:pPr>
      <w:r>
        <w:rPr/>
        <w:t>Anne van der Goot (lid) heeft zich afgemeld. Een aantal mensen hebben PB een goede vergadering gewenst. Verder zijn er geen mededelingen.</w:t>
      </w:r>
    </w:p>
    <w:p>
      <w:pPr>
        <w:pStyle w:val="Lijstalinea"/>
        <w:rPr/>
      </w:pPr>
      <w:r>
        <w:rPr/>
      </w:r>
    </w:p>
    <w:p>
      <w:pPr>
        <w:pStyle w:val="Lijstalinea"/>
        <w:numPr>
          <w:ilvl w:val="0"/>
          <w:numId w:val="1"/>
        </w:numPr>
        <w:rPr>
          <w:b/>
          <w:b/>
        </w:rPr>
      </w:pPr>
      <w:r>
        <w:rPr>
          <w:b/>
        </w:rPr>
        <w:t xml:space="preserve">Notulen jaarvergadering d.d. 24 april 2019: </w:t>
      </w:r>
    </w:p>
    <w:p>
      <w:pPr>
        <w:pStyle w:val="Lijstalinea"/>
        <w:rPr/>
      </w:pPr>
      <w:r>
        <w:rPr>
          <w:bCs/>
        </w:rPr>
        <w:t>De inmiddels ”gedateerde” notulen van 2019 worden doorgenomen en akkoord bevonden, behoudens een door PB zelf gemaakte correctie op pagina 3. Tijdens de rondvraag werd door Petra Dijkstra de vraag gesteld of iedereen op de ijsbaan mag en ook gebruik mag maken van alle daar aanwezige attracties, waarop geantwoord werd dat ijsbaan en attracties voor algemeen gebruik zijn. Dit is echter niet juist: het is gebruikelijk om jezelf lid te maken bij aankomst op de ijsbaan. Theunis Wouda vult aan dat men voor alle gebruik (niet alleen voor  de ijsbaan) lid dient te worden van IJsclub Workum. Voor €10,- per jaar is het hele gezin lid.</w:t>
      </w:r>
    </w:p>
    <w:p>
      <w:pPr>
        <w:pStyle w:val="Lijstalinea"/>
        <w:rPr/>
      </w:pPr>
      <w:r>
        <w:rPr/>
      </w:r>
    </w:p>
    <w:p>
      <w:pPr>
        <w:pStyle w:val="Lijstalinea"/>
        <w:numPr>
          <w:ilvl w:val="0"/>
          <w:numId w:val="1"/>
        </w:numPr>
        <w:rPr/>
      </w:pPr>
      <w:r>
        <w:rPr>
          <w:b/>
        </w:rPr>
        <w:t>Jaaroverzicht 2019/2020</w:t>
      </w:r>
      <w:r>
        <w:rPr>
          <w:b/>
          <w:bCs/>
        </w:rPr>
        <w:t>:</w:t>
      </w:r>
      <w:r>
        <w:rPr/>
        <w:t xml:space="preserve"> </w:t>
      </w:r>
    </w:p>
    <w:p>
      <w:pPr>
        <w:pStyle w:val="Lijstalinea"/>
        <w:rPr/>
      </w:pPr>
      <w:r>
        <w:rPr/>
        <w:t xml:space="preserve">Een van de opvallendste projecten van de afgelopen tijd was het glasvezel-project. PB zag in de samenwerking met Delta Fiber voor Workum de snelste route om glasvezel op korte termijn te realiseren. </w:t>
      </w:r>
    </w:p>
    <w:p>
      <w:pPr>
        <w:pStyle w:val="Lijstalinea"/>
        <w:rPr/>
      </w:pPr>
      <w:r>
        <w:rPr/>
        <w:t xml:space="preserve">Het project gaf veel positieve energie en de gewenste aantallen werden met veel inzet bereikt. Er was een prettige samenwerking met meerdere Workumers/partijen zoals Friso, bakkers, Klaas Folkerts, Pizza met Pazzi, Poiesz, sportverenigingen. Deze laatsten hebben mede door  hun geleverde inspanningen een mooie opbrengst voor hun club verdiend. </w:t>
      </w:r>
    </w:p>
    <w:p>
      <w:pPr>
        <w:pStyle w:val="Lijstalinea"/>
        <w:rPr/>
      </w:pPr>
      <w:r>
        <w:rPr/>
      </w:r>
    </w:p>
    <w:p>
      <w:pPr>
        <w:pStyle w:val="Lijstalinea"/>
        <w:rPr/>
      </w:pPr>
      <w:r>
        <w:rPr/>
        <w:t>In 2019 heeft PB geholpen bij het opstarten van de Rolpeal, vooral met werven van vrijwilligers. Het begon allemaal net goed te draaien voordat  corona kwam.</w:t>
      </w:r>
    </w:p>
    <w:p>
      <w:pPr>
        <w:pStyle w:val="Lijstalinea"/>
        <w:rPr/>
      </w:pPr>
      <w:r>
        <w:rPr/>
      </w:r>
    </w:p>
    <w:p>
      <w:pPr>
        <w:pStyle w:val="Lijstalinea"/>
        <w:rPr/>
      </w:pPr>
      <w:r>
        <w:rPr/>
        <w:t xml:space="preserve">Een ander mooi resultaat dat is geboekt is, vanuit de Kwaliteitsimpuls, het bewegwijzeringsproject. De nieuwe (toeristische) bewegwijzering heeft Workum weer een stukje vooruit geholpen en zal voor de toeristen van toegevoegde waarde zijn. </w:t>
      </w:r>
    </w:p>
    <w:p>
      <w:pPr>
        <w:pStyle w:val="Lijstalinea"/>
        <w:rPr/>
      </w:pPr>
      <w:r>
        <w:rPr/>
        <w:t>Met andere Kwaliteitsimpuls deelprojecten is PB nog steeds bezig. Een aantal werkgroepen (bestaande uit afvaardigingen van PB, Ondernemersvereniging Workum, Promotie Workum, Stadsherstel, gemeente SWF, omwonenden) is hierin actief.</w:t>
      </w:r>
    </w:p>
    <w:p>
      <w:pPr>
        <w:pStyle w:val="Lijstalinea"/>
        <w:rPr/>
      </w:pPr>
      <w:r>
        <w:rPr/>
        <w:t>De werkgroep Parkeer en Verkeersplan houdt zich bezig met meerdere onderdelen, zoals de Hearewei als toegangspoort voor Workum en de verbetering van de oversteek aan de noordzijde van Workum (ter hoogte van de dierenartspraktijk) in samenwerking met de gemeente. Ook de werkgroep Begine, toegangspoort naar het stadscentrum, heeft de eerste werkzaamheden opgestart. Dit geldt eveneens voor het project kunstwerk op de rotonde, dat aan Workum een meer uitnodigende entree moet geven. Een aantal artistieke mensen zijn hiermee bezig en er vindt nu overleg met de Provincie plaats.</w:t>
      </w:r>
    </w:p>
    <w:p>
      <w:pPr>
        <w:pStyle w:val="Lijstalinea"/>
        <w:rPr/>
      </w:pPr>
      <w:r>
        <w:rPr/>
      </w:r>
    </w:p>
    <w:p>
      <w:pPr>
        <w:pStyle w:val="Lijstalinea"/>
        <w:rPr/>
      </w:pPr>
      <w:r>
        <w:rPr/>
        <w:t>Voorbeelden van andere nog lopende projecten waar PB bij betrokken is zijn Van Harte Skjin, nieuwbouw van de scholen/kinderopvang, koppelkansen en Windpark Fryslân/ Omgevingsfonds. In de Adviesraad van het Omgevingsfonds zit Jacob van der Valk namens PB en OVW. PB-lid Henk Miedema is hierbij ook nauw betrokken (kustlijn IJsselmeer).</w:t>
      </w:r>
    </w:p>
    <w:p>
      <w:pPr>
        <w:pStyle w:val="Lijstalinea"/>
        <w:rPr/>
      </w:pPr>
      <w:r>
        <w:rPr/>
      </w:r>
    </w:p>
    <w:p>
      <w:pPr>
        <w:pStyle w:val="Lijstalinea"/>
        <w:rPr/>
      </w:pPr>
      <w:r>
        <w:rPr/>
        <w:t>PB  is ook zeer betrokken bij de toekomst van de Klameare. Het Stichtingsbestuur van de Klameare is van mening dat het huidige pand niet toekomstbestendig is. PB is betrokken in het project, maar heeft geen leidende rol.</w:t>
      </w:r>
    </w:p>
    <w:p>
      <w:pPr>
        <w:pStyle w:val="Lijstalinea"/>
        <w:rPr/>
      </w:pPr>
      <w:r>
        <w:rPr/>
      </w:r>
    </w:p>
    <w:p>
      <w:pPr>
        <w:pStyle w:val="Lijstalinea"/>
        <w:rPr/>
      </w:pPr>
      <w:r>
        <w:rPr/>
        <w:t>Ondanks corona is dit een forse activiteitenlijst. En hoewel sommige zaken ‘on hold’ staan, bruist het bestuur van energie om weer zaken op te pakken.</w:t>
      </w:r>
    </w:p>
    <w:p>
      <w:pPr>
        <w:pStyle w:val="Lijstalinea"/>
        <w:rPr/>
      </w:pPr>
      <w:r>
        <w:rPr/>
      </w:r>
    </w:p>
    <w:p>
      <w:pPr>
        <w:pStyle w:val="Lijstalinea"/>
        <w:rPr/>
      </w:pPr>
      <w:r>
        <w:rPr/>
      </w:r>
    </w:p>
    <w:p>
      <w:pPr>
        <w:pStyle w:val="Lijstalinea"/>
        <w:numPr>
          <w:ilvl w:val="0"/>
          <w:numId w:val="1"/>
        </w:numPr>
        <w:rPr/>
      </w:pPr>
      <w:r>
        <w:rPr>
          <w:b/>
        </w:rPr>
        <w:t>Financieel verslag 2019/2020</w:t>
      </w:r>
      <w:r>
        <w:rPr>
          <w:b/>
          <w:bCs/>
        </w:rPr>
        <w:t>:</w:t>
      </w:r>
      <w:r>
        <w:rPr/>
        <w:t xml:space="preserve"> </w:t>
      </w:r>
    </w:p>
    <w:p>
      <w:pPr>
        <w:pStyle w:val="Lijstalinea"/>
        <w:rPr/>
      </w:pPr>
      <w:r>
        <w:rPr/>
        <w:t>Penningmeester Keimpe Bekkema krijgt het woord.</w:t>
      </w:r>
    </w:p>
    <w:p>
      <w:pPr>
        <w:pStyle w:val="Lijstalinea"/>
        <w:rPr/>
      </w:pPr>
      <w:r>
        <w:rPr/>
        <w:t>Het verslag van 2019 is gecontroleerd en heeft op de website gestaan. Er zijn geen vragen over gekomen.</w:t>
      </w:r>
    </w:p>
    <w:p>
      <w:pPr>
        <w:pStyle w:val="Lijstalinea"/>
        <w:rPr/>
      </w:pPr>
      <w:r>
        <w:rPr/>
        <w:t>Het jaarverslag van 2020 is in verband met coronabeperkingen nog niet gecontroleerd door de kascommissie (P. Dijkstra en P. Tolsma). Op de balans is te zien dat PB er gezond voor staat. Met betrekking tot de exploitatie van 2020 werd uitgegaan van een nadelig saldo. Dit werd echter een positief saldo. Vier punten worden er uitgelicht:</w:t>
      </w:r>
    </w:p>
    <w:p>
      <w:pPr>
        <w:pStyle w:val="Lijstalinea"/>
        <w:rPr/>
      </w:pPr>
      <w:r>
        <w:rPr/>
        <w:t>-de reparatie van het draaiorgel die dankzij subsidies van Stichting Stadsburgerweeshuis en Stichting Jonkvrouwe J.E.J. Bas Backer kon worden bekostigd</w:t>
      </w:r>
    </w:p>
    <w:p>
      <w:pPr>
        <w:pStyle w:val="Lijstalinea"/>
        <w:rPr/>
      </w:pPr>
      <w:r>
        <w:rPr/>
        <w:t>-het niet doorgaan van het Sinterklaasfeest vanwege corona</w:t>
      </w:r>
    </w:p>
    <w:p>
      <w:pPr>
        <w:pStyle w:val="Lijstalinea"/>
        <w:rPr/>
      </w:pPr>
      <w:r>
        <w:rPr/>
        <w:t>-geen bestuurskosten vanwege vooral digitale vergaderingen i.p.v. fysieke vergaderingen</w:t>
      </w:r>
    </w:p>
    <w:p>
      <w:pPr>
        <w:pStyle w:val="Lijstalinea"/>
        <w:rPr/>
      </w:pPr>
      <w:r>
        <w:rPr/>
        <w:t>-geen kosten Algemene Leden Vergadering 2020 (geannuleerd i.v.m. corona)</w:t>
      </w:r>
    </w:p>
    <w:p>
      <w:pPr>
        <w:pStyle w:val="Lijstalinea"/>
        <w:rPr/>
      </w:pPr>
      <w:r>
        <w:rPr/>
      </w:r>
    </w:p>
    <w:p>
      <w:pPr>
        <w:pStyle w:val="Lijstalinea"/>
        <w:rPr/>
      </w:pPr>
      <w:r>
        <w:rPr/>
        <w:t>Henk Miedema merkt op dat het vermogen van PB ruim €107.000,- gaat bedragen, daarmee dus boven € 100.000,- komt, hetgeen rentekosten gaat opleveren als dit op de bank staat. De penningmeester zoekt indien nodig een creatieve oplossing hiervoor.</w:t>
      </w:r>
    </w:p>
    <w:p>
      <w:pPr>
        <w:pStyle w:val="Lijstalinea"/>
        <w:rPr/>
      </w:pPr>
      <w:r>
        <w:rPr/>
      </w:r>
    </w:p>
    <w:p>
      <w:pPr>
        <w:pStyle w:val="Lijstalinea"/>
        <w:rPr/>
      </w:pPr>
      <w:r>
        <w:rPr/>
        <w:t>De voorzitter stelt voor om de kascommissie in 2022 decharge te verlenen.</w:t>
      </w:r>
    </w:p>
    <w:p>
      <w:pPr>
        <w:pStyle w:val="Lijstalinea"/>
        <w:rPr/>
      </w:pPr>
      <w:r>
        <w:rPr/>
      </w:r>
    </w:p>
    <w:p>
      <w:pPr>
        <w:pStyle w:val="Lijstalinea"/>
        <w:numPr>
          <w:ilvl w:val="0"/>
          <w:numId w:val="1"/>
        </w:numPr>
        <w:rPr/>
      </w:pPr>
      <w:r>
        <w:rPr>
          <w:b/>
        </w:rPr>
        <w:t>Vaststellen begroting 2021</w:t>
      </w:r>
      <w:r>
        <w:rPr>
          <w:b/>
          <w:bCs/>
        </w:rPr>
        <w:t>:</w:t>
      </w:r>
      <w:r>
        <w:rPr/>
        <w:t xml:space="preserve"> </w:t>
      </w:r>
    </w:p>
    <w:p>
      <w:pPr>
        <w:pStyle w:val="Lijstalinea"/>
        <w:rPr/>
      </w:pPr>
      <w:r>
        <w:rPr/>
        <w:t>De penningmeester geeft zijn toelichting op de begroting. De cijfers uit het verleden zijn hierbij als uitgangspunt genomen. Inkomsten komen uit de jaarlijkse gemeentesubsidie en de contributie van leden en leveren positief saldo op, waarmee het bestuur naast de jaarlijks terugkerende kostenposten nieuwe dingen die op het pad van PB komen kan financieren. De leden stemmen hiermee in en de begroting voor 2021 is daarmee vastgesteld.</w:t>
      </w:r>
    </w:p>
    <w:p>
      <w:pPr>
        <w:pStyle w:val="Lijstalinea"/>
        <w:rPr/>
      </w:pPr>
      <w:r>
        <w:rPr/>
      </w:r>
    </w:p>
    <w:p>
      <w:pPr>
        <w:pStyle w:val="Lijstalinea"/>
        <w:numPr>
          <w:ilvl w:val="0"/>
          <w:numId w:val="1"/>
        </w:numPr>
        <w:rPr/>
      </w:pPr>
      <w:r>
        <w:rPr>
          <w:b/>
        </w:rPr>
        <w:t>Bestuursverkiezing:</w:t>
      </w:r>
    </w:p>
    <w:p>
      <w:pPr>
        <w:pStyle w:val="Lijstalinea"/>
        <w:rPr>
          <w:bCs/>
        </w:rPr>
      </w:pPr>
      <w:r>
        <w:rPr>
          <w:bCs/>
        </w:rPr>
        <w:t>Richard de Vries, Hilde Bosma en Wiepke Popkema waren aan het einde van hun termijn in 2019 en hebben zich herkiesbaar gesteld. Keimpe Bekkema is herkiesbaar in 2021. Er zijn geen bezwaren tegen de herbenoeming van deze bestuursleden.</w:t>
      </w:r>
    </w:p>
    <w:p>
      <w:pPr>
        <w:pStyle w:val="Lijstalinea"/>
        <w:rPr/>
      </w:pPr>
      <w:r>
        <w:rPr/>
        <w:t>Vandaag wordt officieel afscheid van Henny de Jong genomen. Henny heeft zich ruim 6 jaar ingezet als bestuurslid, maar vanwege andere drukke bezigheden verlaat zij het bestuur van PB. Na afloop van haar termijn in 2020 is Henny gebleven totdat er een nieuwe kandidaat gevonden was, het geen haar grote  betrokkenheid bij PB laat zien. Henny was (samen met haar man Johan) de “ogen en oren van Workum”. Daarnaast heeft zij zich regelmatig als notulist opgeworpen en ook haar goede band met Knilles wordt genoemd. Haar lekkernijen bij de vergadering zullen gemist worden. Maar iedereen zal Henny nog regelmatig tegenkomen bij It Soal of bij ‘Workum Bruist’. Henny wordt nogmaals hartelijk bedankt en pakt haar cadeau -een bak/kookboek en dinerbon- uit.</w:t>
      </w:r>
    </w:p>
    <w:p>
      <w:pPr>
        <w:pStyle w:val="Lijstalinea"/>
        <w:rPr/>
      </w:pPr>
      <w:r>
        <w:rPr/>
      </w:r>
    </w:p>
    <w:p>
      <w:pPr>
        <w:pStyle w:val="Lijstalinea"/>
        <w:rPr/>
      </w:pPr>
      <w:r>
        <w:rPr/>
        <w:t>Gelukkig wordt het afscheid gevolgd door een nieuwe kennismaking. Simonia de Boer-Van Dijk, in Workum geboren en getogen en bij veel mensen in Workum bekend, is al sinds september 2020 aan de slag voor PB en heeft zich onder andere al erg ingespannen voor het glasvezel-project in Workum. Simonia krijgt de gelegenheid zich voor te stellen en wordt voorgedragen als nieuw bestuurslid. Na duidelijke goedkeuring van de aanwezigen is zij vanaf nu officieel bestuurslid.</w:t>
      </w:r>
    </w:p>
    <w:p>
      <w:pPr>
        <w:pStyle w:val="Lijstalinea"/>
        <w:rPr/>
      </w:pPr>
      <w:r>
        <w:rPr/>
      </w:r>
    </w:p>
    <w:p>
      <w:pPr>
        <w:pStyle w:val="Lijstalinea"/>
        <w:numPr>
          <w:ilvl w:val="0"/>
          <w:numId w:val="1"/>
        </w:numPr>
        <w:rPr>
          <w:b/>
          <w:b/>
        </w:rPr>
      </w:pPr>
      <w:r>
        <w:rPr>
          <w:b/>
        </w:rPr>
        <w:t xml:space="preserve">Rondvraag: </w:t>
      </w:r>
    </w:p>
    <w:p>
      <w:pPr>
        <w:pStyle w:val="Lijstalinea"/>
        <w:rPr>
          <w:bCs/>
        </w:rPr>
      </w:pPr>
      <w:r>
        <w:rPr>
          <w:bCs/>
        </w:rPr>
        <w:t>Rients Galema krijgt de gelegenheid om zijn vragen toe te lichten over het woningbouw programma SWF voor Workum. Hij signaleert op dit moment weinig mogelijkheden voor nieuwbouw, anders dan kleine inbreidingslocaties.</w:t>
      </w:r>
    </w:p>
    <w:p>
      <w:pPr>
        <w:pStyle w:val="Lijstalinea"/>
        <w:rPr>
          <w:bCs/>
        </w:rPr>
      </w:pPr>
      <w:r>
        <w:rPr>
          <w:bCs/>
        </w:rPr>
        <w:t>Antwoord: woningbouw in Workum heeft gelet op de schaarste ook binnen PB steeds meer aandacht. PB ziet door de berichtgeving in de media kansen voor Workum. Overleg met de gemeente is aangevraagd, om zo de woningsituatie en mogelijkheden in en voor Workum concreter op de kaart te krijgen. PB moet het signaal afgeven dat er behoefte is in het midden- en bovensegment, zodat er in het ondersegment woningen vrij komen. PB ondersteunt daarom ook initiatieven als een Knarrenhof en ziet perspectief in appartementen in bijvoorbeeld de huidige Klameare. De korte/lange termijnvisie is ook terug te vinden in het ambitiedocument van 2019. In Workum moet vooral gezocht worden naar inbreidingslocaties en waar mogelijk ook nieuwe locaties voor grootschaliger uitbreiding.</w:t>
      </w:r>
    </w:p>
    <w:p>
      <w:pPr>
        <w:pStyle w:val="Lijstalinea"/>
        <w:rPr>
          <w:bCs/>
        </w:rPr>
      </w:pPr>
      <w:r>
        <w:rPr>
          <w:rFonts w:cs="Calibri"/>
          <w:bCs/>
        </w:rPr>
        <w:t xml:space="preserve"> </w:t>
      </w:r>
    </w:p>
    <w:p>
      <w:pPr>
        <w:pStyle w:val="Lijstalinea"/>
        <w:rPr>
          <w:bCs/>
        </w:rPr>
      </w:pPr>
      <w:r>
        <w:rPr>
          <w:bCs/>
        </w:rPr>
        <w:t>Henk Breimer (FNP) ondersteunt het  belang van bouwplannen. Vraag: is er voldoende bouwgrond om hieraan te voldoen of te verkrijgen? Antwoord: zeer kleinschalige inbreiding. Voor uitbreiding bestemde grond bij Thomashof is enkele jaren gelden terug gegeven en heeft thans een  agrarische bestemming.</w:t>
      </w:r>
    </w:p>
    <w:p>
      <w:pPr>
        <w:pStyle w:val="Lijstalinea"/>
        <w:rPr/>
      </w:pPr>
      <w:r>
        <w:rPr>
          <w:bCs/>
        </w:rPr>
        <w:t>Rients Galema oppert dat voor de langere termijn het gebied tegenover Priestershoek/St.Annafinne wellicht een mogelijkheid zou kunnen zijn. Goed om uit te zoeken of deze optie nog actueel is.</w:t>
      </w:r>
    </w:p>
    <w:p>
      <w:pPr>
        <w:pStyle w:val="Lijstalinea"/>
        <w:rPr/>
      </w:pPr>
      <w:r>
        <w:rPr>
          <w:bCs/>
        </w:rPr>
        <w:t>Henk Breimer geeft aan dat het belangrijk is om een vinger aan de pols te houden</w:t>
      </w:r>
    </w:p>
    <w:p>
      <w:pPr>
        <w:pStyle w:val="Lijstalinea"/>
        <w:rPr/>
      </w:pPr>
      <w:r>
        <w:rPr>
          <w:bCs/>
        </w:rPr>
        <w:t>Volgens Henk Miedema is Thomashof  mogelijk verkocht met conditie om het stuk grond onder voorkeursrecht terug te kopen tegen hetzelfde bedrag als waar het voor verkocht is.</w:t>
      </w:r>
    </w:p>
    <w:p>
      <w:pPr>
        <w:pStyle w:val="Lijstalinea"/>
        <w:rPr>
          <w:bCs/>
        </w:rPr>
      </w:pPr>
      <w:r>
        <w:rPr>
          <w:bCs/>
        </w:rPr>
        <w:t>PB neemt dit punt mee in het overleg naar de gemeente.</w:t>
      </w:r>
    </w:p>
    <w:p>
      <w:pPr>
        <w:pStyle w:val="Lijstalinea"/>
        <w:rPr/>
      </w:pPr>
      <w:r>
        <w:rPr>
          <w:bCs/>
        </w:rPr>
        <w:t>Kitty Postma laat weten dat de Knarrenhof nog steeds loopt. Dit project van 20-40 woningen, dat ook elders in Nederland wordt ontwikkeld, bestaat uit midden-huurwoningen en koopwoningen van ca. € 200.000 tot € 300.000. De gemeente stelt zich hierbij welwillend op. Mogelijk komt er op korte termijn een stuk grond beschikbaar. Binnenkort is hier misschien meer nieuws over. De voorzitter wenst de projectgroep hierbij veel succes.</w:t>
      </w:r>
    </w:p>
    <w:p>
      <w:pPr>
        <w:pStyle w:val="Lijstalinea"/>
        <w:rPr>
          <w:bCs/>
        </w:rPr>
      </w:pPr>
      <w:r>
        <w:rPr>
          <w:bCs/>
        </w:rPr>
        <w:t>Auke Plantinga:  geeft aan dat de wethouder van de VVD meer woningen wil buiten Bolsward en Sneek. De gemeente wordt daarbij op dit moment tegengehouden door Provincie, zo lijkt het. Daarom is aanvankelijk ingezet op uitbreiding van woningen in de grotere kernen, vanwege de verwachte krimp.</w:t>
      </w:r>
    </w:p>
    <w:p>
      <w:pPr>
        <w:pStyle w:val="Lijstalinea"/>
        <w:rPr>
          <w:bCs/>
        </w:rPr>
      </w:pPr>
      <w:r>
        <w:rPr>
          <w:bCs/>
        </w:rPr>
      </w:r>
    </w:p>
    <w:p>
      <w:pPr>
        <w:pStyle w:val="Lijstalinea"/>
        <w:rPr>
          <w:bCs/>
        </w:rPr>
      </w:pPr>
      <w:r>
        <w:rPr>
          <w:bCs/>
        </w:rPr>
        <w:t>De tweede vraag in de rondvraag komt van Lammie de Vries. Zij vraagt zich af of er niets kan worden gedaan aan het bord ‘doorgaand verkeer’ naar links bij de ingang van de Begine dat regelmatig vernield en vervangen is. De voorzitter geeft aan dat het bord nu eerst door de gemeente is weggehaald om te zien wat er gebeurt.</w:t>
      </w:r>
    </w:p>
    <w:p>
      <w:pPr>
        <w:pStyle w:val="Lijstalinea"/>
        <w:rPr>
          <w:bCs/>
        </w:rPr>
      </w:pPr>
      <w:r>
        <w:rPr>
          <w:bCs/>
        </w:rPr>
      </w:r>
    </w:p>
    <w:p>
      <w:pPr>
        <w:pStyle w:val="Lijstalinea"/>
        <w:rPr>
          <w:bCs/>
        </w:rPr>
      </w:pPr>
      <w:r>
        <w:rPr>
          <w:bCs/>
        </w:rPr>
        <w:t xml:space="preserve">Vervolgens krijgt Leendert van Tuinen het woord. Hij spreekt zijn zorg uit over de mogelijke locatie voor de nieuwe Klameare. Hij is bang voor aantasting van de openheid door een groot en hoog gebouw, mogelijke overlast door muziek en andere drukte, vooral voor Mariënacker. Seniorenappartementen zouden volgens hem een idee kunnen zijn op de locatie. Hij heeft dit ook doorgegeven aan het Stichtingsbestuur Klameare. Antwoord PB: werkgroepen kijken naar de inrichting van dit gebied. Ook de gemeente en een landschapsarchitect zijn betrokken. Het wachten is nu eerst op concrete plannen om vervolgens eventuele bezwaren hiertegen goed te kunnen beoordelen. </w:t>
      </w:r>
    </w:p>
    <w:p>
      <w:pPr>
        <w:pStyle w:val="Lijstalinea"/>
        <w:rPr>
          <w:bCs/>
        </w:rPr>
      </w:pPr>
      <w:r>
        <w:rPr>
          <w:bCs/>
        </w:rPr>
      </w:r>
    </w:p>
    <w:p>
      <w:pPr>
        <w:pStyle w:val="Lijstalinea"/>
        <w:rPr>
          <w:bCs/>
        </w:rPr>
      </w:pPr>
      <w:r>
        <w:rPr>
          <w:bCs/>
        </w:rPr>
        <w:t xml:space="preserve">Tineke Yntema maakt melding van het feit dat Workum.nl wordt vernieuwd. Workum.nl is ontstaan uit PB en gaat vanaf ca. mei/juni verder in stichtingsvorm. Verenigingen en bedrijven worden gevraagd zich te presenteren. Via </w:t>
      </w:r>
      <w:hyperlink r:id="rId2">
        <w:r>
          <w:rPr>
            <w:rStyle w:val="InternetLink"/>
            <w:bCs/>
          </w:rPr>
          <w:t>info@workum.nl</w:t>
        </w:r>
      </w:hyperlink>
      <w:r>
        <w:rPr>
          <w:bCs/>
        </w:rPr>
        <w:t xml:space="preserve"> kan men contact opnemen over hoe men zich kan promoten. Eén centrale webportal voor Workum is volgens PB een mooi initiatief!</w:t>
      </w:r>
    </w:p>
    <w:p>
      <w:pPr>
        <w:pStyle w:val="Lijstalinea"/>
        <w:rPr>
          <w:bCs/>
        </w:rPr>
      </w:pPr>
      <w:r>
        <w:rPr>
          <w:bCs/>
        </w:rPr>
      </w:r>
    </w:p>
    <w:p>
      <w:pPr>
        <w:pStyle w:val="Lijstalinea"/>
        <w:rPr>
          <w:bCs/>
        </w:rPr>
      </w:pPr>
      <w:r>
        <w:rPr>
          <w:bCs/>
        </w:rPr>
        <w:t>Auke Buren: geeft zijn complimenten voor het doorzettingsvermogen en het gerealiseerde succes inzake de komst van glasvezel, waarmee Workum zichzelf een grote dienst bewijst.</w:t>
      </w:r>
    </w:p>
    <w:p>
      <w:pPr>
        <w:pStyle w:val="Lijstalinea"/>
        <w:rPr>
          <w:bCs/>
        </w:rPr>
      </w:pPr>
      <w:r>
        <w:rPr>
          <w:bCs/>
        </w:rPr>
      </w:r>
    </w:p>
    <w:p>
      <w:pPr>
        <w:pStyle w:val="Lijstalinea"/>
        <w:rPr>
          <w:bCs/>
        </w:rPr>
      </w:pPr>
      <w:r>
        <w:rPr>
          <w:bCs/>
        </w:rPr>
        <w:t>De voorzitter heeft vervolgens ook nog ‘breaking news’: PB had deze week overleg met DeltaFiber. DeltaFiber laat bij alle 1.900 woningen in Workum glasvezel aanleggen. Mensen die zich tot nu toe nog niet aangemeld hebben moeten, zodra ze de glasvezel willen gebruiken, wel aansluitkosten betalen. Maar de infrastructuur ligt er dan in ieder geval en de straat hoeft maar één keer open. Een zgn boppeslach! Daarnaast zal de POP-locatie ook nog wat aantrekkelijker worden aangekleed.</w:t>
      </w:r>
    </w:p>
    <w:p>
      <w:pPr>
        <w:pStyle w:val="Lijstalinea"/>
        <w:rPr>
          <w:bCs/>
        </w:rPr>
      </w:pPr>
      <w:r>
        <w:rPr>
          <w:bCs/>
        </w:rPr>
      </w:r>
    </w:p>
    <w:p>
      <w:pPr>
        <w:pStyle w:val="Lijstalinea"/>
        <w:rPr>
          <w:bCs/>
        </w:rPr>
      </w:pPr>
      <w:r>
        <w:rPr>
          <w:bCs/>
        </w:rPr>
        <w:t>Henny de Jong heeft zich aangemeld voor glasvezel, maar is nog niet gebeld. Hoe zit dit? DeltaFiber heeft wat moeite met de providers (Caiway, Delta en Online.nl). De providers moeten bellen, DeltaFiber legt enkel de infrastructuur (kabel) aan. Er wordt dus nog contact opgenomen, maar e.e.a. loopt net iets anders dan eerder werd gezegd. Bij Ferwoude ligt de kabel al. Workum wordt het hoofdstation voor de Zuidwesthoek. Kortom, het komt er aan!</w:t>
      </w:r>
    </w:p>
    <w:p>
      <w:pPr>
        <w:pStyle w:val="Lijstalinea"/>
        <w:rPr>
          <w:bCs/>
        </w:rPr>
      </w:pPr>
      <w:r>
        <w:rPr>
          <w:bCs/>
        </w:rPr>
      </w:r>
    </w:p>
    <w:p>
      <w:pPr>
        <w:pStyle w:val="Lijstalinea"/>
        <w:rPr>
          <w:bCs/>
        </w:rPr>
      </w:pPr>
      <w:r>
        <w:rPr>
          <w:bCs/>
        </w:rPr>
        <w:t>Leendert van Tuinen vindt dit een goede ontwikkeling en ziet het voordeel van geen aansluitkosten voor de vroege aanmelders.</w:t>
      </w:r>
    </w:p>
    <w:p>
      <w:pPr>
        <w:pStyle w:val="Lijstalinea"/>
        <w:rPr>
          <w:bCs/>
        </w:rPr>
      </w:pPr>
      <w:r>
        <w:rPr>
          <w:bCs/>
        </w:rPr>
      </w:r>
    </w:p>
    <w:p>
      <w:pPr>
        <w:pStyle w:val="Lijstalinea"/>
        <w:numPr>
          <w:ilvl w:val="0"/>
          <w:numId w:val="1"/>
        </w:numPr>
        <w:rPr>
          <w:b/>
          <w:b/>
          <w:bCs/>
        </w:rPr>
      </w:pPr>
      <w:r>
        <w:rPr>
          <w:b/>
        </w:rPr>
        <w:t>Sluiting:</w:t>
      </w:r>
      <w:r>
        <w:rPr/>
        <w:t xml:space="preserve"> </w:t>
      </w:r>
    </w:p>
    <w:p>
      <w:pPr>
        <w:pStyle w:val="Lijstalinea"/>
        <w:ind w:left="360" w:hanging="0"/>
        <w:rPr/>
      </w:pPr>
      <w:r>
        <w:rPr/>
        <w:t>De voorzitter sluit hierna het formele gedeelte van de vergadering en geeft het woord aan Frank van het Reve.</w:t>
      </w:r>
    </w:p>
    <w:p>
      <w:pPr>
        <w:pStyle w:val="Lijstalinea"/>
        <w:ind w:left="360" w:hanging="0"/>
        <w:rPr>
          <w:b/>
          <w:b/>
          <w:bCs/>
        </w:rPr>
      </w:pPr>
      <w:r>
        <w:rPr>
          <w:b/>
          <w:bCs/>
        </w:rPr>
      </w:r>
    </w:p>
    <w:p>
      <w:pPr>
        <w:pStyle w:val="Lijstalinea"/>
        <w:ind w:left="0" w:hanging="0"/>
        <w:rPr>
          <w:b/>
          <w:b/>
          <w:bCs/>
        </w:rPr>
      </w:pPr>
      <w:r>
        <w:rPr>
          <w:b/>
          <w:bCs/>
        </w:rPr>
      </w:r>
    </w:p>
    <w:p>
      <w:pPr>
        <w:pStyle w:val="Lijstalinea"/>
        <w:ind w:left="0" w:hanging="0"/>
        <w:rPr>
          <w:b/>
          <w:b/>
          <w:bCs/>
        </w:rPr>
      </w:pPr>
      <w:r>
        <w:rPr>
          <w:b/>
          <w:bCs/>
        </w:rPr>
      </w:r>
    </w:p>
    <w:p>
      <w:pPr>
        <w:pStyle w:val="Lijstalinea"/>
        <w:ind w:left="0" w:hanging="0"/>
        <w:rPr>
          <w:b/>
          <w:b/>
          <w:bCs/>
        </w:rPr>
      </w:pPr>
      <w:r>
        <w:rPr>
          <w:b/>
          <w:bCs/>
        </w:rPr>
        <w:t xml:space="preserve">Presentatie “It Soal” door Frank van het Reve </w:t>
      </w:r>
    </w:p>
    <w:p>
      <w:pPr>
        <w:pStyle w:val="Lijstalinea"/>
        <w:ind w:left="0" w:hanging="0"/>
        <w:rPr>
          <w:b/>
          <w:b/>
          <w:bCs/>
        </w:rPr>
      </w:pPr>
      <w:r>
        <w:rPr/>
        <w:t xml:space="preserve">Na een korte pauze, waarin ook Jos van de Vijver zich bij de vergadering heeft gevoegd, bedankt Frank PB voor de uitnodiging en stelt zich voor als beheerder van de camping en jachthaven Aquaresort It Soal. Aan de hand van een digitale presentatie laat hij de plannen zien waarmee men inmiddels -nadat de plannen 10 jaar geleden al klaar lagen- bezig is op It Soal. </w:t>
      </w:r>
    </w:p>
    <w:p>
      <w:pPr>
        <w:pStyle w:val="Lijstalinea"/>
        <w:ind w:left="0" w:hanging="0"/>
        <w:rPr>
          <w:b/>
          <w:b/>
          <w:bCs/>
        </w:rPr>
      </w:pPr>
      <w:r>
        <w:rPr>
          <w:b/>
          <w:bCs/>
        </w:rPr>
      </w:r>
    </w:p>
    <w:p>
      <w:pPr>
        <w:pStyle w:val="Lijstalinea"/>
        <w:ind w:left="0" w:hanging="0"/>
        <w:rPr/>
      </w:pPr>
      <w:r>
        <w:rPr/>
        <w:t xml:space="preserve">Vragen: </w:t>
      </w:r>
    </w:p>
    <w:p>
      <w:pPr>
        <w:pStyle w:val="Lijstalinea"/>
        <w:ind w:left="0" w:hanging="0"/>
        <w:rPr/>
      </w:pPr>
      <w:r>
        <w:rPr/>
        <w:t>Rients Galema: voorziet Frank ook groei in toeristische watersporters vanwege de grote opslaghal voor boten? Volgens Frank  is er behoefte aan ruimtes waar aan boten geklust kan worden en aan overdekte winterstalling. Het aantal watersporters kan hierdoor dus groeien.</w:t>
      </w:r>
    </w:p>
    <w:p>
      <w:pPr>
        <w:pStyle w:val="Lijstalinea"/>
        <w:ind w:left="0" w:hanging="0"/>
        <w:rPr/>
      </w:pPr>
      <w:r>
        <w:rPr/>
      </w:r>
    </w:p>
    <w:p>
      <w:pPr>
        <w:pStyle w:val="Lijstalinea"/>
        <w:ind w:left="0" w:hanging="0"/>
        <w:rPr/>
      </w:pPr>
      <w:r>
        <w:rPr/>
        <w:t>Henny de Jong vraagt wanneer alles klaar is? De hal is gereed in najaar ’21, de strandappartementen rond april ’23, vervolgens komen haven en appartementen aan de beurt en tot slot het hotel. In 2025 moet het hele project gereed zijn.</w:t>
      </w:r>
    </w:p>
    <w:p>
      <w:pPr>
        <w:pStyle w:val="Normal"/>
        <w:rPr/>
      </w:pPr>
      <w:r>
        <w:rPr/>
        <w:t xml:space="preserve">Frank meldt dat het ‘bijna definitieve’ ontwerp van de strandappartementen net binnen is gekomen. De bouw hiervan start in april 2022. </w:t>
      </w:r>
    </w:p>
    <w:p>
      <w:pPr>
        <w:pStyle w:val="Normal"/>
        <w:rPr/>
      </w:pPr>
      <w:r>
        <w:rPr/>
        <w:t xml:space="preserve">Doelgroep voor de appartementen: dit betreft recreatiewoningen voor de verkoop met een verplichting ze te verhuren, zodat er geen leegstand ontstaat gedurende het jaar, maar er juist reuring blijft in het gebied. </w:t>
      </w:r>
    </w:p>
    <w:p>
      <w:pPr>
        <w:pStyle w:val="Lijstalinea"/>
        <w:ind w:left="0" w:hanging="0"/>
        <w:rPr/>
      </w:pPr>
      <w:r>
        <w:rPr/>
        <w:t>Henk Miedema: hoe zit het met de bebouwing en de riolering? En wordt de verlichting langs de Suderséleane en het voetpad gefatsoeneerd, nu er meer verkeer komt? Voor de riolering is volgens Frank al aandacht. De gemeente bekijkt of het huidige systeem aan de eisen voldoet. Waarschijnlijk wordt de verlichting etc. bekeken in samenhang met de zonnepanelen die worden geplaatst op de botenopslag hal. Wellicht kan PB dit ook aanwakkeren!</w:t>
      </w:r>
    </w:p>
    <w:p>
      <w:pPr>
        <w:pStyle w:val="Lijstalinea"/>
        <w:ind w:left="0" w:hanging="0"/>
        <w:rPr/>
      </w:pPr>
      <w:r>
        <w:rPr/>
      </w:r>
    </w:p>
    <w:p>
      <w:pPr>
        <w:pStyle w:val="Lijstalinea"/>
        <w:ind w:left="0" w:hanging="0"/>
        <w:rPr/>
      </w:pPr>
      <w:r>
        <w:rPr/>
        <w:t>Tineke Yntema: Hoe zit het met de zeilvereniging en de strekdam in relatie met de plannen van Frank? De plannen staan de strekdam niet in de weg. Frank is hier voorstander van. Het zand uit de nieuwe haven kan mogelijk voor de strekdam worden gebruikt. De punt blijft voor zeilwedstrijden bereikbaar (via de camping).</w:t>
      </w:r>
    </w:p>
    <w:p>
      <w:pPr>
        <w:pStyle w:val="Lijstalinea"/>
        <w:ind w:left="0" w:hanging="0"/>
        <w:rPr/>
      </w:pPr>
      <w:r>
        <w:rPr/>
        <w:t>Gaat de camping ook in de winter open met al deze plannen? Er komen meer faciliteiten voor de winter. Men gaat naar een jaar rond exploitatie toe.</w:t>
      </w:r>
    </w:p>
    <w:p>
      <w:pPr>
        <w:pStyle w:val="Lijstalinea"/>
        <w:ind w:left="0" w:hanging="0"/>
        <w:rPr/>
      </w:pPr>
      <w:r>
        <w:rPr/>
      </w:r>
    </w:p>
    <w:p>
      <w:pPr>
        <w:pStyle w:val="Lijstalinea"/>
        <w:ind w:left="0" w:hanging="0"/>
        <w:rPr/>
      </w:pPr>
      <w:r>
        <w:rPr/>
        <w:t>Theunis Wouda vraagt of verbetering van het grindpad langs het strand ook door de gemeente wordt meegenomen? Frank geeft aan dat dit deel van de gemeente  is, er rust weliswaar een   onderhoudsverplichting van ít Soal naar de gemeente, maar alle afspraken over wie wat onderhoudt worden nu geactualiseerd. Ook de parkeergelegenheid en voorzieningen alsmede het toiletgebouw blijven op de agenda staan van PB. Eveneens zal PB haar rol innemen m.b.t. de inrichting van het strand en de IJsselmeerkust.</w:t>
      </w:r>
    </w:p>
    <w:p>
      <w:pPr>
        <w:pStyle w:val="Lijstalinea"/>
        <w:ind w:left="0" w:hanging="0"/>
        <w:rPr/>
      </w:pPr>
      <w:r>
        <w:rPr/>
        <w:t>Men is momenteel bezig met de surfscholen over een vaste faciliteit, d.w.z. een nieuw gebouw met toiletvoorziening, aldus Frank. Ook het Watersportverbond heeft interesse getoond om in Workum de foiling lessen te organiseren.</w:t>
      </w:r>
    </w:p>
    <w:p>
      <w:pPr>
        <w:pStyle w:val="Lijstalinea"/>
        <w:ind w:left="0" w:hanging="0"/>
        <w:rPr/>
      </w:pPr>
      <w:r>
        <w:rPr/>
        <w:t>Tenslotte wordt als optie gemeld dat er wellicht nog kansen liggen qua financiering voor verschillende aanvullende wensen vanuit het Windpark-project.</w:t>
      </w:r>
    </w:p>
    <w:p>
      <w:pPr>
        <w:pStyle w:val="Lijstalinea"/>
        <w:ind w:left="0" w:hanging="0"/>
        <w:rPr/>
      </w:pPr>
      <w:r>
        <w:rPr/>
      </w:r>
    </w:p>
    <w:p>
      <w:pPr>
        <w:pStyle w:val="Lijstalinea"/>
        <w:ind w:left="0" w:hanging="0"/>
        <w:rPr/>
      </w:pPr>
      <w:r>
        <w:rPr/>
        <w:t>Simonia de Boer: er wordt binnen dit hele grote project ook naar verduurzaming gekeken, gezien de zonnepanelen op de botenstalling. Wat wordt er nog meer gedaan? Frank meldt dat er geen gasleiding komt en dat duurzaamheid een grote rol speelt in het project.</w:t>
      </w:r>
    </w:p>
    <w:p>
      <w:pPr>
        <w:pStyle w:val="Lijstalinea"/>
        <w:ind w:left="0" w:hanging="0"/>
        <w:rPr/>
      </w:pPr>
      <w:r>
        <w:rPr/>
      </w:r>
    </w:p>
    <w:p>
      <w:pPr>
        <w:pStyle w:val="Lijstalinea"/>
        <w:ind w:left="0" w:hanging="0"/>
        <w:rPr/>
      </w:pPr>
      <w:r>
        <w:rPr/>
        <w:t>Henk Miedema: de strekdam zou eind ’23 klaar zijn. Henk geeft aan bezig te zijn met een morfoloog over ondieptes bij het strand. Probleem hierbij is scheiding in gebieden met o.a. Fryske Gea. Binnenkort volgt overleg. Dit is wat er nu speelt.</w:t>
      </w:r>
    </w:p>
    <w:p>
      <w:pPr>
        <w:pStyle w:val="Lijstalinea"/>
        <w:ind w:left="0" w:hanging="0"/>
        <w:rPr/>
      </w:pPr>
      <w:r>
        <w:rPr/>
      </w:r>
    </w:p>
    <w:p>
      <w:pPr>
        <w:pStyle w:val="Lijstalinea"/>
        <w:ind w:left="0" w:hanging="0"/>
        <w:rPr/>
      </w:pPr>
      <w:r>
        <w:rPr/>
        <w:t>Jeltje Jellesma is onder de indruk van het mooie plan en ook andere aanwezigen laten hun positieve indruk blijken.</w:t>
      </w:r>
    </w:p>
    <w:p>
      <w:pPr>
        <w:pStyle w:val="Lijstalinea"/>
        <w:ind w:left="0" w:hanging="0"/>
        <w:rPr/>
      </w:pPr>
      <w:r>
        <w:rPr/>
      </w:r>
    </w:p>
    <w:p>
      <w:pPr>
        <w:pStyle w:val="Normal"/>
        <w:widowControl/>
        <w:bidi w:val="0"/>
        <w:spacing w:lineRule="auto" w:line="256" w:before="0" w:after="160"/>
        <w:rPr/>
      </w:pPr>
      <w:r>
        <w:rPr/>
        <w:t>Tot slot: de voorzitter bedankt iedereen voor het deelnemen aan deze vergadering. Frank wordt hartelijk bedankt voor zijn mooie presentatie en succes gewenst met de realisatie van de plannen op It Soal. Voor nabranders kan men terecht bij Frank. Om enkele minuten voor tien uur sluit Richard af met de woorden hopelijk tot gauw, fysiek op het terras of bij de volgende vergadering in de Klameare en dan kan iedereen thuis zijn eigen drankje gaan inschenken na een prettige vergadering.</w:t>
      </w:r>
    </w:p>
    <w:sectPr>
      <w:footerReference w:type="default" r:id="rId3"/>
      <w:type w:val="nextPage"/>
      <w:pgSz w:w="11906" w:h="16838"/>
      <w:pgMar w:left="1417" w:right="1417"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rkum.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57:00Z</dcterms:created>
  <dc:creator>Henny de Jong</dc:creator>
  <dc:description/>
  <cp:keywords/>
  <dc:language>en-US</dc:language>
  <cp:lastModifiedBy>Sandra Buijs</cp:lastModifiedBy>
  <cp:lastPrinted>2019-04-23T22:21:00Z</cp:lastPrinted>
  <dcterms:modified xsi:type="dcterms:W3CDTF">2021-05-10T15:09:00Z</dcterms:modified>
  <cp:revision>10</cp:revision>
  <dc:subject/>
  <dc:title/>
</cp:coreProperties>
</file>