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4"/>
          <w:szCs w:val="24"/>
        </w:rPr>
        <w:t>VERENIGING  PLAATSELIJK  BELANG  WORKUM</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Notulen van de</w:t>
      </w:r>
      <w:r>
        <w:rPr>
          <w:rFonts w:cs="Verdana" w:ascii="Verdana" w:hAnsi="Verdana"/>
          <w:sz w:val="20"/>
          <w:szCs w:val="20"/>
        </w:rPr>
        <w:t xml:space="preserve"> </w:t>
      </w:r>
      <w:r>
        <w:rPr>
          <w:rFonts w:cs="Verdana" w:ascii="Verdana" w:hAnsi="Verdana"/>
          <w:b/>
          <w:sz w:val="20"/>
          <w:szCs w:val="20"/>
        </w:rPr>
        <w:t xml:space="preserve">jaarvergadering gehouden op 19 april 2017 </w:t>
      </w:r>
      <w:r>
        <w:rPr>
          <w:rFonts w:cs="Verdana" w:ascii="Verdana" w:hAnsi="Verdana"/>
          <w:sz w:val="20"/>
          <w:szCs w:val="20"/>
        </w:rPr>
        <w:t>in de Klameare te Workum</w:t>
      </w:r>
    </w:p>
    <w:p>
      <w:pPr>
        <w:pStyle w:val="Normal"/>
        <w:spacing w:before="0" w:after="0"/>
        <w:rPr>
          <w:rFonts w:ascii="Verdana" w:hAnsi="Verdana" w:cs="Verdana"/>
          <w:sz w:val="20"/>
          <w:szCs w:val="20"/>
        </w:rPr>
      </w:pPr>
      <w:r>
        <w:rPr>
          <w:rFonts w:cs="Verdana" w:ascii="Verdana" w:hAnsi="Verdana"/>
          <w:sz w:val="20"/>
          <w:szCs w:val="20"/>
        </w:rPr>
        <w:t>Aanvang:</w:t>
        <w:tab/>
        <w:t>20.00 uur</w:t>
      </w:r>
    </w:p>
    <w:p>
      <w:pPr>
        <w:pStyle w:val="Normal"/>
        <w:spacing w:before="0" w:after="0"/>
        <w:ind w:left="1410" w:right="0" w:hanging="1410"/>
        <w:rPr>
          <w:rFonts w:ascii="Verdana" w:hAnsi="Verdana" w:cs="Verdana"/>
          <w:sz w:val="20"/>
          <w:szCs w:val="20"/>
        </w:rPr>
      </w:pPr>
      <w:r>
        <w:rPr>
          <w:rFonts w:cs="Verdana" w:ascii="Verdana" w:hAnsi="Verdana"/>
          <w:sz w:val="20"/>
          <w:szCs w:val="20"/>
        </w:rPr>
        <w:t>Aanwezig:</w:t>
        <w:tab/>
        <w:t>49 leden en 2 gasten (Sicco Rypma-FNP raadslid en Yvonne Sieswerda-Dorpscoördinator)</w:t>
      </w:r>
    </w:p>
    <w:p>
      <w:pPr>
        <w:pStyle w:val="Normal"/>
        <w:spacing w:before="0" w:after="0"/>
        <w:ind w:left="1410" w:right="0" w:hanging="141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1.      Opening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xml:space="preserve">Voorzitter Jacob van der Valk (VZ) opent de vergadering. Welkom aan de aanwezigen en een speciaal welkom aan de gasten namens de gemeente. </w:t>
      </w:r>
    </w:p>
    <w:p>
      <w:pPr>
        <w:pStyle w:val="Normal"/>
        <w:spacing w:before="0" w:after="0"/>
        <w:rPr>
          <w:rFonts w:ascii="Verdana" w:hAnsi="Verdana" w:cs="Verdana"/>
          <w:sz w:val="20"/>
          <w:szCs w:val="20"/>
        </w:rPr>
      </w:pPr>
      <w:r>
        <w:rPr>
          <w:rFonts w:cs="Verdana" w:ascii="Verdana" w:hAnsi="Verdana"/>
          <w:sz w:val="20"/>
          <w:szCs w:val="20"/>
        </w:rPr>
        <w:t xml:space="preserve">Het was weer een jaar vol activiteiten. Belangrijk onderdeel is een brug slaan tussen Workum en Gemeente. Het valt niet mee alle belangen op een rij te krijgen. Er komen steeds nieuwe werkgroepen waardoor soms een moeilijke positie binnen het geheel. Gelukkig hebben we een groot divers bestuur, vooral opbouwend en oriënterend. </w:t>
      </w:r>
    </w:p>
    <w:p>
      <w:pPr>
        <w:pStyle w:val="Normal"/>
        <w:spacing w:before="0" w:after="0"/>
        <w:rPr>
          <w:rFonts w:ascii="Verdana" w:hAnsi="Verdana" w:cs="Verdana"/>
          <w:sz w:val="20"/>
          <w:szCs w:val="20"/>
        </w:rPr>
      </w:pPr>
      <w:r>
        <w:rPr>
          <w:rFonts w:cs="Verdana" w:ascii="Verdana" w:hAnsi="Verdana"/>
          <w:sz w:val="20"/>
          <w:szCs w:val="20"/>
        </w:rPr>
        <w:t xml:space="preserve">Er komt eind dit jaar weer een nieuwe gemeenteraadsverkiezing, dus weer een nieuw college, nieuwe raad en het gevaar van een nieuwe koers. Continuïteit is echter ook heel belangrijk. Steeds vaker worden de vertegenwoordigers van de kernen in het voortraject geraadpleegd voordat een beleid gemaakt wordt. </w:t>
      </w:r>
    </w:p>
    <w:p>
      <w:pPr>
        <w:pStyle w:val="Normal"/>
        <w:spacing w:before="0" w:after="0"/>
        <w:rPr>
          <w:rFonts w:ascii="Verdana" w:hAnsi="Verdana" w:cs="Verdana"/>
          <w:sz w:val="20"/>
          <w:szCs w:val="20"/>
        </w:rPr>
      </w:pPr>
      <w:r>
        <w:rPr>
          <w:rFonts w:cs="Verdana" w:ascii="Verdana" w:hAnsi="Verdana"/>
          <w:sz w:val="20"/>
          <w:szCs w:val="20"/>
        </w:rPr>
        <w:t>Binnen Workum zijn er veel eilandjes, wenselijk meer eenheid te creëren.</w:t>
      </w:r>
    </w:p>
    <w:p>
      <w:pPr>
        <w:pStyle w:val="Normal"/>
        <w:spacing w:before="0" w:after="0"/>
        <w:rPr>
          <w:rFonts w:ascii="Verdana" w:hAnsi="Verdana" w:cs="Verdana"/>
          <w:sz w:val="20"/>
          <w:szCs w:val="20"/>
        </w:rPr>
      </w:pPr>
      <w:r>
        <w:rPr>
          <w:rFonts w:cs="Verdana" w:ascii="Verdana" w:hAnsi="Verdana"/>
          <w:sz w:val="20"/>
          <w:szCs w:val="20"/>
        </w:rPr>
        <w:t xml:space="preserve">Voorzitter is door de statuten ‘genoodzaakt’ af te treden als bestuurslid. Met veel plezier 7 jaar voorzitter geweest. Veel meegemaakt, veel veranderingen, zoals communiceren via mail en whatsapp.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2.    Agenda</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Agendapunten 10, 11 en 12 worden na de pauze en de sprekers afgehandel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3.    Mededelingen van de secretaris</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Er zijn 8 afmeldingen en enkele vragen voor de rondvraag binnengekom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4.    Notulen Jaarvergadering d.d. 20 april 2016</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Er zijn geen op-of aanmerkingen op de notulen. De notulen worden, met dank aan de notulist, goedgekeurd, vastgesteld en onderteken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5.    Jaaroverzicht 2016</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ab/>
        <w:t>De voorzitter neemt de lijst globaal door. Naar aanleiding van het Jaarverslag:</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illefonne: wanneer wordt deze opgeknapt. Toegezegd is dit voorjaar. Waarschijnlijk nadat het eerste gras gemaaid is. Gemeente moet dit doen in overleg met meerdere boeren/grondeigenaren. </w:t>
      </w:r>
    </w:p>
    <w:p>
      <w:pPr>
        <w:pStyle w:val="Normal"/>
        <w:numPr>
          <w:ilvl w:val="0"/>
          <w:numId w:val="1"/>
        </w:numPr>
        <w:spacing w:before="0" w:after="0"/>
        <w:rPr>
          <w:rFonts w:ascii="Verdana" w:hAnsi="Verdana" w:cs="Verdana"/>
          <w:sz w:val="20"/>
          <w:szCs w:val="20"/>
        </w:rPr>
      </w:pPr>
      <w:r>
        <w:rPr>
          <w:rFonts w:cs="Verdana" w:ascii="Verdana" w:hAnsi="Verdana"/>
          <w:sz w:val="20"/>
          <w:szCs w:val="20"/>
        </w:rPr>
        <w:t>Speeltoestel: financiering is nagenoeg rond. De ontwerpen zijn uitgezocht. In goed overleg met gemeente en provincie wordt geprobeerd e.e.a. voor de zomervakantie te realiseren.</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omashof: evenemententerrein door PB afgewezen? Wij hebben de gemeente laten weten dat wij geen voorstander zijn van een extra evenemententerrein omdat daar geen behoefte naar lijkt te zijn. Zover bekend was dit niet door Workum aangevraagd. De evenemententerreinen die er nu zijn voldoen prima. </w:t>
      </w:r>
    </w:p>
    <w:p>
      <w:pPr>
        <w:pStyle w:val="Normal"/>
        <w:numPr>
          <w:ilvl w:val="0"/>
          <w:numId w:val="1"/>
        </w:numPr>
        <w:spacing w:before="0" w:after="0"/>
        <w:rPr>
          <w:rFonts w:ascii="Verdana" w:hAnsi="Verdana" w:cs="Verdana"/>
          <w:sz w:val="20"/>
          <w:szCs w:val="20"/>
        </w:rPr>
      </w:pPr>
      <w:r>
        <w:rPr>
          <w:rFonts w:cs="Verdana" w:ascii="Verdana" w:hAnsi="Verdana"/>
          <w:sz w:val="20"/>
          <w:szCs w:val="20"/>
        </w:rPr>
        <w:t>Omgevingsfonds: als de windmolens definitief in het IJsselmeer worden geplaatst, komen er gelden vrij voor de komende 15 jaren. Een fonds zal dit gaan beheren, waarin ondernemers en plaatselijk belangen zullen deelnemen.</w:t>
      </w:r>
    </w:p>
    <w:p>
      <w:pPr>
        <w:pStyle w:val="Normal"/>
        <w:numPr>
          <w:ilvl w:val="0"/>
          <w:numId w:val="1"/>
        </w:numPr>
        <w:spacing w:before="0" w:after="0"/>
        <w:rPr>
          <w:rFonts w:ascii="Verdana" w:hAnsi="Verdana" w:cs="Verdana"/>
          <w:sz w:val="20"/>
          <w:szCs w:val="20"/>
        </w:rPr>
      </w:pPr>
      <w:r>
        <w:rPr>
          <w:rFonts w:cs="Verdana" w:ascii="Verdana" w:hAnsi="Verdana"/>
          <w:sz w:val="20"/>
          <w:szCs w:val="20"/>
        </w:rPr>
        <w:t>Fontein: de locatie is definitief. In overleg met omwonenden in 4 bijeenkomsten is de plek bepaald op het grasveld grenzend aan de haven, ongeveer ter hoogte van de parkeerplaats aan de Begine.</w:t>
      </w:r>
    </w:p>
    <w:p>
      <w:pPr>
        <w:pStyle w:val="Normal"/>
        <w:numPr>
          <w:ilvl w:val="0"/>
          <w:numId w:val="1"/>
        </w:numPr>
        <w:spacing w:before="0" w:after="0"/>
        <w:rPr>
          <w:rFonts w:ascii="Verdana" w:hAnsi="Verdana" w:cs="Verdana"/>
          <w:sz w:val="20"/>
          <w:szCs w:val="20"/>
        </w:rPr>
      </w:pPr>
      <w:r>
        <w:rPr>
          <w:rFonts w:cs="Verdana" w:ascii="Verdana" w:hAnsi="Verdana"/>
          <w:sz w:val="20"/>
          <w:szCs w:val="20"/>
        </w:rPr>
        <w:t>Klameare: PB heeft geen actieve rol bij het zoeken naar een nieuwe beheerder. Wel is PB actief betrokken geweest bij het opzetten van het traject van overname.</w:t>
      </w:r>
    </w:p>
    <w:p>
      <w:pPr>
        <w:pStyle w:val="Normal"/>
        <w:spacing w:before="0" w:after="0"/>
        <w:rPr>
          <w:rFonts w:ascii="Verdana" w:hAnsi="Verdana" w:cs="Verdana"/>
          <w:sz w:val="20"/>
          <w:szCs w:val="20"/>
        </w:rPr>
      </w:pPr>
      <w:r>
        <w:rPr>
          <w:rFonts w:cs="Verdana" w:ascii="Verdana" w:hAnsi="Verdana"/>
          <w:sz w:val="20"/>
          <w:szCs w:val="20"/>
        </w:rPr>
        <w:t>Dank aan de secretaris voor het maken van het Jaaroverzich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6.    Financieel Jaarverslag 2016</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esultaat is negatief, o.a. door cadeau bij opening van de Klameare. De algemene reserves bedragen nu € 108.000,-, waar ca 10.000 van af gaat voor het speeltoestel zoals in 2016 door ledenvergadering besloten. </w:t>
      </w:r>
    </w:p>
    <w:p>
      <w:pPr>
        <w:pStyle w:val="Normal"/>
        <w:spacing w:before="0" w:after="0"/>
        <w:rPr>
          <w:rFonts w:ascii="Verdana" w:hAnsi="Verdana" w:cs="Verdana"/>
          <w:sz w:val="20"/>
          <w:szCs w:val="20"/>
        </w:rPr>
      </w:pPr>
      <w:r>
        <w:rPr>
          <w:rFonts w:cs="Verdana" w:ascii="Verdana" w:hAnsi="Verdana"/>
          <w:sz w:val="20"/>
          <w:szCs w:val="20"/>
        </w:rPr>
        <w:t>Er zijn vanuit de zaal verder geen vragen. Dank aan de penningmeest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7.    Verslag Kascommissie</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xml:space="preserve">De dames Jeltje Jellema-Pruiksma en Joke Harkema-de Jong (afwezig) hebben de kas gecontroleerd. </w:t>
      </w:r>
    </w:p>
    <w:p>
      <w:pPr>
        <w:pStyle w:val="Normal"/>
        <w:spacing w:before="0" w:after="0"/>
        <w:rPr>
          <w:rFonts w:ascii="Verdana" w:hAnsi="Verdana" w:cs="Verdana"/>
          <w:sz w:val="20"/>
          <w:szCs w:val="20"/>
        </w:rPr>
      </w:pPr>
      <w:r>
        <w:rPr>
          <w:rFonts w:cs="Verdana" w:ascii="Verdana" w:hAnsi="Verdana"/>
          <w:sz w:val="20"/>
          <w:szCs w:val="20"/>
        </w:rPr>
        <w:t>De administratie is heel overzichtelijk en goed voor elkaar: decharge wordt verleend, met dank aan de penningmeest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De voorzitter bedankt de kascommissie. Mevrouw Jellema-Pruiksma is aftredend. Mevrouw Harkema-de Jong wordt voorzitter, de heer Leendert van Tuinen is tweede commissielid en de heer Ale Ypma wordt reserveli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 xml:space="preserve">8.    </w:t>
        <w:tab/>
        <w:t>Stichting Buitensport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De Stichting heeft grote plannen op en rond de ijsbaan, in goede samenwerking met de IJsclub. Rients de Jager geeft een toelichting over de plannen en de financiering ervan. De ijsbaan zelf wordt wat kleiner en eromheen komt een baan die gebruikt kan worden om te lopen, skeeleren en fietsen. Er komt een pannakooi die door de gemeente beschikbaar is gesteld. De financiering is op ruim € 6.000,- na rond. Vraag aan Plaatselijk Belang is een renteloze lening van € 6.000, die in 6 jaar wordt terugbetaald. De IJsclub staat mede garant voor dit bedrag. Een bedrag van nog ca € 500,- wordt gezocht bij sponsors. De gemeente en andere subsidieverstrekkers hebben al toegezegd.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9.</w:t>
        <w:tab/>
        <w:t>Begroting 2017</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Aan de vergadering wordt voorgesteld € 6.000 renteloos te lenen aan de Stichting Buitensporten. De IJsclub staat garant voor terugbetaling. Jaarlijks wordt € 1.000 afgelost. De aanwezige leden van de vereniging gaan unaniem akkoord met de lening.</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De heer Buren merkt op dat de begroting is van 2017 en niet van 2016. De begroting wordt vastgestel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Er wordt opgemerkt dat het ledenaantal nog wel mag groeien. Het is erg moeilijk om nieuwe leden er bij te krijgen. Met name de jongeren laten het afweten. Enkele suggesties worden gedaan om te werven: leg info en inschrijfformulieren bij de makelaars en de notaris, zodat nieuwe Workumers (maar ook ‘oude’) hierop attent worden gemaakt. De orgeldraaiers stellen ook een actie voor.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9a) </w:t>
        <w:tab/>
        <w:t>Orgelcommissie</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xml:space="preserve">De commissie bestaat uit een fantastische enthousiaste ploeg mensen die ook weer uitgebreid is. Helaas moeten we afscheid nemen van Eduard Bouma als voorzitter. </w:t>
      </w:r>
    </w:p>
    <w:p>
      <w:pPr>
        <w:pStyle w:val="Normal"/>
        <w:spacing w:before="0" w:after="0"/>
        <w:rPr>
          <w:rFonts w:ascii="Verdana" w:hAnsi="Verdana" w:cs="Verdana"/>
          <w:sz w:val="20"/>
          <w:szCs w:val="20"/>
        </w:rPr>
      </w:pPr>
      <w:r>
        <w:rPr>
          <w:rFonts w:cs="Verdana" w:ascii="Verdana" w:hAnsi="Verdana"/>
          <w:sz w:val="20"/>
          <w:szCs w:val="20"/>
        </w:rPr>
        <w:t xml:space="preserve">Het orgel heeft een grote onderhoudsbeurt gehad. En er zijn twee nieuwe boeken geschonken. Ook is er een cd gemaakt die voor € 10,-- te koop is. </w:t>
      </w:r>
    </w:p>
    <w:p>
      <w:pPr>
        <w:pStyle w:val="Normal"/>
        <w:spacing w:before="0" w:after="0"/>
        <w:rPr>
          <w:rFonts w:ascii="Verdana" w:hAnsi="Verdana" w:cs="Verdana"/>
          <w:sz w:val="20"/>
          <w:szCs w:val="20"/>
        </w:rPr>
      </w:pPr>
      <w:r>
        <w:rPr>
          <w:rFonts w:cs="Verdana" w:ascii="Verdana" w:hAnsi="Verdana"/>
          <w:sz w:val="20"/>
          <w:szCs w:val="20"/>
        </w:rPr>
        <w:t>Besloten wordt dat dit de laatste keer is dat de orgelcommissie als agendapunt wordt opgevoerd. Afgesproken wordt dat zij verantwoording blijven afleggen bij de penningmeester, maar dat zij zich melden als ze iets aan de vergadering kwijt willen.</w:t>
      </w:r>
    </w:p>
    <w:p>
      <w:pPr>
        <w:pStyle w:val="Normal"/>
        <w:spacing w:before="0" w:after="0"/>
        <w:rPr>
          <w:rFonts w:ascii="Verdana" w:hAnsi="Verdana" w:cs="Verdana"/>
          <w:sz w:val="20"/>
          <w:szCs w:val="20"/>
        </w:rPr>
      </w:pPr>
      <w:r>
        <w:rPr>
          <w:rFonts w:cs="Verdana" w:ascii="Verdana" w:hAnsi="Verdana"/>
          <w:sz w:val="20"/>
          <w:szCs w:val="20"/>
        </w:rPr>
        <w:t xml:space="preserve">De voorzitter dankt vooral Eduard Bouma en overhandigt hem een attentie te nuttigen samen met de orgeldraaiers.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PAUZE</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Ronald Brouwer - HelpHamster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De heer Brouwer toont een programma via computer, tablet en mobiele telefoon waarmee aangesloten ‘leden’ hulp kunnen vragen en aanbieden. Het gaat niet om structurele en commerciële hulp, maar kortstondige, kleine klussen. Het initiatief komt voort uit de Dorpentop die in november vorig jaar is gehouden en waar een aantal projecten zijn opgestart om de leefbaarheid op het platteland te vergroten. Een werkgroep in Workum gaat dit verder uitroll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Lammert Fopma – stand van zaken zwembad/sporthal De Rolpeal</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Helaas moet Lammert melden dat er eigenlijk niet veel te melden valt. Tijdens de vorige grote bijeenkomst eind vorig jaar was de boodschap dat men verwachtte de bouwwerkzaamheden te starten op 1 maart 2017. Helaas is daar vertraging in gekomen doordat financiële berekeningen anders gemaakt dienden te worden. Er zijn een aantal gesprekken geweest en veranderingen aangebracht en goede hoop is nu dat er op korte termijn een positieve beslissing gemaakt kan worden. Zowel de gemeente als het bestuur van de stichting staan positief in het project. Doordat er wel een grotere financiële bijdrage van de gemeente nodig is zal de raad opnieuw moeten beslissen. Die vergadering vindt plaats in mei en Lammert roept heel Workum weer op om in groten getale naar IJlst te kom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10. Bestuursverkiezing</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Aftredend en herkiesbaar zijn Wiepke Popkema en Henny de Jong. Beiden worden herkozen. Jacob van der Valk en Jetske Miedema zijn aftredend en niet herkiesbaar. Jacob om dat zijn statutaire termijn er op zit en Jetske omdat zij andere prioriteiten heeft. Hilde Bosma heeft zich kandidaat gesteld en wordt met algemene stemmen gekozen. Van Jetske en Jacob wordt passend afscheid genomen. Voor beiden zijn lovende en waarderende woorden. Omdat Jacob 10 jaar bestuurslid is geweest waarvan 7 jaar voorzitter ontvangt hij een mooi, passend portret gemaakt door Henk de Bo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Workumer El</w:t>
      </w:r>
    </w:p>
    <w:p>
      <w:pPr>
        <w:pStyle w:val="Normal"/>
        <w:spacing w:before="0" w:after="0"/>
        <w:rPr>
          <w:rFonts w:ascii="Verdana" w:hAnsi="Verdana" w:cs="Verdana"/>
          <w:sz w:val="20"/>
          <w:szCs w:val="20"/>
        </w:rPr>
      </w:pPr>
      <w:r>
        <w:rPr>
          <w:rFonts w:cs="Verdana" w:ascii="Verdana" w:hAnsi="Verdana"/>
          <w:sz w:val="20"/>
          <w:szCs w:val="20"/>
        </w:rPr>
        <w:t>Het bestuur van Plaatselijk Belang heeft besloten dit jaar 2 Workumer El’s uit te reiken: een aan Jacob van der Valk en een aan Trudi Vervaart. Beiden hebben zich de afgelopen pakweg 25 jaar met meer dan normale energie op allerlei terreinen ingezet voor Workum. Naast hun dagelijkse werkzaamheden, Jacob als boer en Trudi eerst als peuterjuf en daarna als beheerder van De Klameare, hebben zij vrijwillig allerlei activiteiten geïnitieerd, gesteund, uitgevoerd en allerlei mensen hierbij betrokken en gemotiveerd. Enkele willekeurige projecten: Oeps, Hummelfreules, Te Plak, Workum Bruist, Promotie Workum, Orgelcommissie, Muziektent, skatebaan, Friese Merenproject, stadsvisie, fonteincommissie, etc. etc. etc. De hoop wordt uitgesproken dat wij hen ook in de toekomst nog vaak in Workum actief zullen tegenkom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11.    </w:t>
        <w:tab/>
        <w:t>Rondvraag</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hondentoiletten: kunnen deze uitgebreid worden? In principe zijn alle beschikbare toiletten geplaatst. Er zal hieraan nog aandacht besteed worden.</w:t>
      </w:r>
    </w:p>
    <w:p>
      <w:pPr>
        <w:pStyle w:val="Normal"/>
        <w:spacing w:before="0" w:after="0"/>
        <w:rPr>
          <w:rFonts w:ascii="Verdana" w:hAnsi="Verdana" w:cs="Verdana"/>
          <w:sz w:val="20"/>
          <w:szCs w:val="20"/>
        </w:rPr>
      </w:pPr>
      <w:r>
        <w:rPr>
          <w:rFonts w:cs="Verdana" w:ascii="Verdana" w:hAnsi="Verdana"/>
          <w:sz w:val="20"/>
          <w:szCs w:val="20"/>
        </w:rPr>
        <w:t>-  als de muziektent weer geplaatst wordt, kan dan iets meer afstand van het muurtje genomen worden zodat rollators, rolstoelen en kinderwagens er langs kunnen zodat ze niet over de weg hoeven. Er zal opgelet worden bij de opbouw. Maar er moet gewoekerd worden met de beschikbare ruimte.</w:t>
      </w:r>
    </w:p>
    <w:p>
      <w:pPr>
        <w:pStyle w:val="Normal"/>
        <w:spacing w:before="0" w:after="0"/>
        <w:rPr>
          <w:rFonts w:ascii="Verdana" w:hAnsi="Verdana" w:cs="Verdana"/>
          <w:sz w:val="20"/>
          <w:szCs w:val="20"/>
        </w:rPr>
      </w:pPr>
      <w:r>
        <w:rPr>
          <w:rFonts w:cs="Verdana" w:ascii="Verdana" w:hAnsi="Verdana"/>
          <w:sz w:val="20"/>
          <w:szCs w:val="20"/>
        </w:rPr>
        <w:t xml:space="preserve">- De lijst van 100 mooiste plekken in Friesland kan aangevuld worden via de site van itmoaistefan.frl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De voorzitter dankt alle aanwezigen en sluit vervolgens de avond af.</w:t>
      </w:r>
    </w:p>
    <w:sectPr>
      <w:type w:val="nextPage"/>
      <w:pgSz w:w="11906" w:h="16838"/>
      <w:pgMar w:left="1080" w:right="1080" w:gutter="0" w:header="0" w:top="851"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libri" w:hAnsi="Calibri" w:eastAsia="Calibri" w:cs="Times New Roman"/>
      <w:color w:val="auto"/>
      <w:sz w:val="22"/>
      <w:szCs w:val="22"/>
      <w:lang w:val="nl-N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Lijstalinea">
    <w:name w:val="Lijstalinea"/>
    <w:basedOn w:val="Normal"/>
    <w:qFormat/>
    <w:pPr>
      <w:ind w:left="720" w:right="0" w:hanging="0"/>
    </w:pPr>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2:00Z</dcterms:created>
  <dc:creator>Kitty</dc:creator>
  <dc:description/>
  <dc:language>en-US</dc:language>
  <cp:lastModifiedBy>Gebruiker</cp:lastModifiedBy>
  <cp:lastPrinted>2017-05-08T15:21:00Z</cp:lastPrinted>
  <dcterms:modified xsi:type="dcterms:W3CDTF">2017-05-08T13:21:00Z</dcterms:modified>
  <cp:revision>8</cp:revision>
  <dc:subject/>
  <dc:title/>
</cp:coreProperties>
</file>