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4"/>
          <w:szCs w:val="24"/>
        </w:rPr>
        <w:t>VERENIGING  PLAATSELIJK  BELANG  WORKUM</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Notulen van de</w:t>
      </w:r>
      <w:r>
        <w:rPr>
          <w:rFonts w:cs="Verdana" w:ascii="Verdana" w:hAnsi="Verdana"/>
          <w:sz w:val="20"/>
          <w:szCs w:val="20"/>
        </w:rPr>
        <w:t xml:space="preserve"> </w:t>
      </w:r>
      <w:r>
        <w:rPr>
          <w:rFonts w:cs="Verdana" w:ascii="Verdana" w:hAnsi="Verdana"/>
          <w:b/>
          <w:sz w:val="20"/>
          <w:szCs w:val="20"/>
        </w:rPr>
        <w:t xml:space="preserve">jaarvergadering gehouden op 21 april 2015 </w:t>
      </w:r>
      <w:r>
        <w:rPr>
          <w:rFonts w:cs="Verdana" w:ascii="Verdana" w:hAnsi="Verdana"/>
          <w:sz w:val="20"/>
          <w:szCs w:val="20"/>
        </w:rPr>
        <w:t>in de Klameare te Workum</w:t>
      </w:r>
    </w:p>
    <w:p>
      <w:pPr>
        <w:pStyle w:val="Normal"/>
        <w:spacing w:before="0" w:after="0"/>
        <w:rPr>
          <w:rFonts w:ascii="Verdana" w:hAnsi="Verdana" w:cs="Verdana"/>
          <w:sz w:val="20"/>
          <w:szCs w:val="20"/>
        </w:rPr>
      </w:pPr>
      <w:r>
        <w:rPr>
          <w:rFonts w:cs="Verdana" w:ascii="Verdana" w:hAnsi="Verdana"/>
          <w:sz w:val="20"/>
          <w:szCs w:val="20"/>
        </w:rPr>
        <w:t>Aanvang:</w:t>
        <w:tab/>
        <w:t>20.00 uur</w:t>
      </w:r>
    </w:p>
    <w:p>
      <w:pPr>
        <w:pStyle w:val="Normal"/>
        <w:spacing w:before="0" w:after="0"/>
        <w:ind w:left="1410" w:right="0" w:hanging="1410"/>
        <w:rPr>
          <w:rFonts w:ascii="Verdana" w:hAnsi="Verdana" w:cs="Verdana"/>
          <w:sz w:val="20"/>
          <w:szCs w:val="20"/>
        </w:rPr>
      </w:pPr>
      <w:r>
        <w:rPr>
          <w:rFonts w:cs="Verdana" w:ascii="Verdana" w:hAnsi="Verdana"/>
          <w:sz w:val="20"/>
          <w:szCs w:val="20"/>
        </w:rPr>
        <w:t>Aanwezig:</w:t>
        <w:tab/>
        <w:t>ca 50</w:t>
      </w:r>
      <w:r>
        <w:rPr>
          <w:rFonts w:cs="Verdana" w:ascii="Verdana" w:hAnsi="Verdana"/>
          <w:color w:val="000000"/>
          <w:sz w:val="20"/>
          <w:szCs w:val="20"/>
        </w:rPr>
        <w:t xml:space="preserve"> leden</w:t>
      </w:r>
      <w:r>
        <w:rPr>
          <w:rFonts w:cs="Verdana" w:ascii="Verdana" w:hAnsi="Verdana"/>
          <w:sz w:val="20"/>
          <w:szCs w:val="20"/>
        </w:rPr>
        <w:t xml:space="preserve"> en na de pauze een aantal belangstellenden voor de presentaties</w:t>
      </w:r>
    </w:p>
    <w:p>
      <w:pPr>
        <w:pStyle w:val="Lijstalinea"/>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1.      Opening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Voorzitter Jacob van der Valk (VZ) opent de vergadering. Welkom aan de aanwezigen en een speciaal welkom aan de sprekers (voor zover al aanwezig) die na de pauze hun presentaties zullen houden.</w:t>
      </w:r>
    </w:p>
    <w:p>
      <w:pPr>
        <w:pStyle w:val="Normal"/>
        <w:spacing w:before="0" w:after="0"/>
        <w:rPr>
          <w:rFonts w:ascii="Verdana" w:hAnsi="Verdana" w:cs="Verdana"/>
          <w:sz w:val="20"/>
          <w:szCs w:val="20"/>
        </w:rPr>
      </w:pPr>
      <w:r>
        <w:rPr>
          <w:rFonts w:cs="Verdana" w:ascii="Verdana" w:hAnsi="Verdana"/>
          <w:sz w:val="20"/>
          <w:szCs w:val="20"/>
        </w:rPr>
        <w:t>Het eerste lustrum van de nieuwe fusiegemeente is in aantocht. De taak van Plaatselijk Belang in dit geheel is aan het verschuiven. Wij moeten ervoor waken dat wij geen verlengstuk van de Gemeente worden maar er zijn voor de burgers naar de Gemeente toe. Soms is het moeilijk om snel te reageren namens de inwoners richting Gemeente. Maar goed was het om mee te maken dat veel Workumers zijn opgestaan toen we onze stem richting Gemeente moesten laten horen in verband met het zwembad. Het vervolg hierop is nu in voorbereiding: ‘onze’ stichting concurrerend met 2 particulieren. Een ding is zeker: het College heeft gegarandeerd dat er een zwembad in Workum blijft.</w:t>
      </w:r>
    </w:p>
    <w:p>
      <w:pPr>
        <w:pStyle w:val="Normal"/>
        <w:spacing w:before="0" w:after="0"/>
        <w:rPr>
          <w:rFonts w:ascii="Verdana" w:hAnsi="Verdana" w:cs="Verdana"/>
          <w:sz w:val="20"/>
          <w:szCs w:val="20"/>
        </w:rPr>
      </w:pPr>
      <w:r>
        <w:rPr>
          <w:rFonts w:cs="Verdana" w:ascii="Verdana" w:hAnsi="Verdana"/>
          <w:sz w:val="20"/>
          <w:szCs w:val="20"/>
        </w:rPr>
        <w:t>Als Bestuur hebben we het vaak zo druk dat wel eens de bestuurlijke medeverantwoordelijkheid vanuit de inwoners missen. Hopelijk kunnen we in de toekomst hierin een slag maken wanneer wij ondersteuning vrag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2.    Agenda</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Bestemmingswijziging bibliotheek: behandelen in rondvraag.</w:t>
      </w:r>
    </w:p>
    <w:p>
      <w:pPr>
        <w:pStyle w:val="Normal"/>
        <w:spacing w:before="0" w:after="0"/>
        <w:rPr>
          <w:rFonts w:ascii="Verdana" w:hAnsi="Verdana" w:cs="Verdana"/>
          <w:sz w:val="20"/>
          <w:szCs w:val="20"/>
        </w:rPr>
      </w:pPr>
      <w:r>
        <w:rPr>
          <w:rFonts w:cs="Verdana" w:ascii="Verdana" w:hAnsi="Verdana"/>
          <w:sz w:val="20"/>
          <w:szCs w:val="20"/>
        </w:rPr>
        <w:t>Geen wijzigingen in de agenda</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3.    Mededelingen van de secretaris, Rients de Jag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Buiten enkele afmeldingen zijn er zijn geen mededeling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4.    Notulen Jaarvergadering d.d. 23 april 2014</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Er zijn geen op-of aanmerkingen op de notulen. De notulen worden, met dank aan de notulist, goedgekeurd, vastgesteld en onderteken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5.    Jaaroverzicht 2014</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ab/>
        <w:t>Aanvullingen:</w:t>
      </w:r>
    </w:p>
    <w:p>
      <w:pPr>
        <w:pStyle w:val="Normal"/>
        <w:numPr>
          <w:ilvl w:val="0"/>
          <w:numId w:val="1"/>
        </w:numPr>
        <w:spacing w:before="0" w:after="0"/>
        <w:rPr>
          <w:rFonts w:ascii="Verdana" w:hAnsi="Verdana" w:cs="Verdana"/>
          <w:sz w:val="20"/>
          <w:szCs w:val="20"/>
        </w:rPr>
      </w:pPr>
      <w:r>
        <w:rPr>
          <w:rFonts w:cs="Verdana" w:ascii="Verdana" w:hAnsi="Verdana"/>
          <w:sz w:val="20"/>
          <w:szCs w:val="20"/>
        </w:rPr>
        <w:t>Stadsvisie moet hernieuwd worden tot 2020. Dit moet professioneel begeleidt worden. Hiervoor is subsidie aangevraagd.</w:t>
      </w:r>
    </w:p>
    <w:p>
      <w:pPr>
        <w:pStyle w:val="Normal"/>
        <w:numPr>
          <w:ilvl w:val="0"/>
          <w:numId w:val="1"/>
        </w:numPr>
        <w:spacing w:before="0" w:after="0"/>
        <w:rPr>
          <w:rFonts w:ascii="Verdana" w:hAnsi="Verdana" w:cs="Verdana"/>
          <w:sz w:val="20"/>
          <w:szCs w:val="20"/>
        </w:rPr>
      </w:pPr>
      <w:r>
        <w:rPr>
          <w:rFonts w:cs="Verdana" w:ascii="Verdana" w:hAnsi="Verdana"/>
          <w:sz w:val="20"/>
          <w:szCs w:val="20"/>
        </w:rPr>
        <w:t>Matrixborden op Hearewei worden tijdelijk geplaatst. Langdurige plaatsing heeft geen meerwaarde.</w:t>
      </w:r>
    </w:p>
    <w:p>
      <w:pPr>
        <w:pStyle w:val="Normal"/>
        <w:numPr>
          <w:ilvl w:val="0"/>
          <w:numId w:val="1"/>
        </w:numPr>
        <w:spacing w:before="0" w:after="0"/>
        <w:rPr>
          <w:rFonts w:ascii="Verdana" w:hAnsi="Verdana" w:cs="Verdana"/>
          <w:sz w:val="20"/>
          <w:szCs w:val="20"/>
        </w:rPr>
      </w:pPr>
      <w:r>
        <w:rPr>
          <w:rFonts w:cs="Verdana" w:ascii="Verdana" w:hAnsi="Verdana"/>
          <w:sz w:val="20"/>
          <w:szCs w:val="20"/>
        </w:rPr>
        <w:t>Pinautomaat: komt bij de Beginebrug of de Klameare. Rabo onderzoekt opties.</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ank aan de secretaris voor het maken van het Jaaroverzich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6.    Financieel Jaarverslag 2014</w:t>
      </w:r>
    </w:p>
    <w:p>
      <w:pPr>
        <w:pStyle w:val="Normal"/>
        <w:spacing w:before="0" w:after="0"/>
        <w:rPr>
          <w:rFonts w:ascii="Verdana" w:hAnsi="Verdana" w:cs="Verdana"/>
          <w:sz w:val="20"/>
          <w:szCs w:val="20"/>
        </w:rPr>
      </w:pPr>
      <w:r>
        <w:rPr>
          <w:rFonts w:cs="Verdana" w:ascii="Verdana" w:hAnsi="Verdana"/>
          <w:sz w:val="20"/>
          <w:szCs w:val="20"/>
        </w:rPr>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Het jaar financieel positief geëindigd. Komt door de verhoging van het lidmaatschap en het zeer beperkte gebruik van de AED’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Er zijn vanuit de zaal verder geen vragen. Dank aan de penningmeest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t>7.    Verslag Kascommissi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Mevrouw Jeltje Pruiksma, reservelid, heeft met de heer Bouke Hoekstra de kas gecontroleerd. </w:t>
      </w:r>
    </w:p>
    <w:p>
      <w:pPr>
        <w:pStyle w:val="Normal"/>
        <w:spacing w:before="0" w:after="0"/>
        <w:rPr>
          <w:rFonts w:ascii="Verdana" w:hAnsi="Verdana" w:cs="Verdana"/>
          <w:sz w:val="20"/>
          <w:szCs w:val="20"/>
        </w:rPr>
      </w:pPr>
      <w:r>
        <w:rPr>
          <w:rFonts w:cs="Verdana" w:ascii="Verdana" w:hAnsi="Verdana"/>
          <w:sz w:val="20"/>
          <w:szCs w:val="20"/>
        </w:rPr>
        <w:t>De administratie is keurig op orde en decharge wordt verleend, met dank aan de penningmeester.</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voorzitter bedankt de kascommissie. De heer Bouke Hoekstra is aftredend. De heer Pieter Westra wordt voorzitter, mevrouw Jeltje Pruiksma is tweede commissielid en mevrouw Joke Harkema-de Jong wordt reserveli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8.    </w:t>
        <w:tab/>
        <w:t>Begroting 2015</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xml:space="preserve">In principe dezelfde cijfers als voor 2014. Extra kosten gemaakt voor de bussen naar IJlst, maar deze zijn vooralsnog gedekt.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De begroting wordt vastgesteld.</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8a) orgeldraaiers</w:t>
      </w:r>
    </w:p>
    <w:p>
      <w:pPr>
        <w:pStyle w:val="Normal"/>
        <w:spacing w:before="0" w:after="0"/>
        <w:rPr>
          <w:rFonts w:ascii="Verdana" w:hAnsi="Verdana" w:cs="Verdana"/>
          <w:sz w:val="20"/>
          <w:szCs w:val="20"/>
        </w:rPr>
      </w:pPr>
      <w:r>
        <w:rPr>
          <w:rFonts w:cs="Verdana" w:ascii="Verdana" w:hAnsi="Verdana"/>
          <w:sz w:val="20"/>
          <w:szCs w:val="20"/>
        </w:rPr>
        <w:t>Jappie Feenstra doet verslag van hun activiteiten. Ze vragen vrijwilligers die kunnen ondersteunen bij de activiteiten. Er zijn wat extra onkosten gemaakt, orgel moest gestemd worden. Het orgel kan ingehuurd worden voor € 50,-- per dagdeel, tenzij er met het ‘bakje’ gestaan mag worden en daardoor inkomsten gegenereerd worden.</w:t>
      </w:r>
    </w:p>
    <w:p>
      <w:pPr>
        <w:pStyle w:val="Normal"/>
        <w:spacing w:before="0" w:after="0"/>
        <w:rPr>
          <w:rFonts w:ascii="Verdana" w:hAnsi="Verdana" w:cs="Verdana"/>
          <w:sz w:val="20"/>
          <w:szCs w:val="20"/>
        </w:rPr>
      </w:pPr>
      <w:r>
        <w:rPr>
          <w:rFonts w:cs="Verdana" w:ascii="Verdana" w:hAnsi="Verdana"/>
          <w:sz w:val="20"/>
          <w:szCs w:val="20"/>
        </w:rPr>
        <w:t>Jacob v.d. Valk bevestigt dat het orgel ‘van ons allemaal is’ maar door Plaatselijk Belang wordt beheerd.</w:t>
      </w:r>
    </w:p>
    <w:p>
      <w:pPr>
        <w:pStyle w:val="Normal"/>
        <w:spacing w:before="0" w:after="0"/>
        <w:rPr>
          <w:rFonts w:ascii="Verdana" w:hAnsi="Verdana" w:cs="Verdana"/>
          <w:sz w:val="20"/>
          <w:szCs w:val="20"/>
        </w:rPr>
      </w:pPr>
      <w:r>
        <w:rPr>
          <w:rFonts w:cs="Verdana" w:ascii="Verdana" w:hAnsi="Verdana"/>
          <w:sz w:val="20"/>
          <w:szCs w:val="20"/>
        </w:rPr>
        <w:t xml:space="preserve">De voorzitter dankt de heren en overhandigt de 4 vier vrijwilligers een attentie.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9. Bestuursverkiezing</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xml:space="preserve">Herkiesbaar zijn: Nynke v.d. Werk, Hendrik Systma en Kitty Postma. Tegenkandidaten hebben zich niet gemeld. Met algehele stemmen worden allen herkozen.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10.    </w:t>
        <w:tab/>
        <w:t>Rondvraa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  De heren Stumpel en Blom vragen naar het advies van PB aan de Gemeente m.b.t. de bestemmingswijziging van de bibliotheek. Thijs v.d. Meer is voornemens dit gebouw te kopen om er een versmarkt van te maken. Beide heren vinden dit geen goed idee omdat er dan nog meer leegstand ontstaat in de binnenstad. De voorzitter legt uit dat dit zeker een risico is en begrip heeft voor hun standpunt, maar uiteindelijk na veel discussie heeft het bestuur van PB gekozen voor een advies in het algehele belang. De Begine versterken en daardoor een sterkere sluis naar het centrum maken is ook een idee. Promotie Workum is ook gevraagd een advies te geven en het staat uiteraard iedereen vrij daar een andere mening over te hebben. De heer Stumpel haalt een rapport uit 2011 aan. De voorzitter meldt dat het daarom des te belangrijk is dat nu opnieuw de Stadsvisie herijkt wordt. Inmiddels laten recente rapporten andere inzichten zien. Het is uiteindelijk een politieke beslissing. Het College adviseert de Raad en de Raad beslist. Tijdens de procedure komt er ook nog een gelegenheid om op dit voorstel te reager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Mevrouw Knipscheer merkt op dat het wel van belang is dat Workumers ook zoveel mogelijk hun boodschappen in Workum doen: “Koop elders niet wat Workum bied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Mevrouw Knipscheer vraagt of PB niet weer een ledenwerfactie kan houden. De voorzitter meldt nu een dekking van 45%. Niet zo lang geleden is er een huis-aan-huis actie gehouden. Er wordt continue een ‘stille’ werving gehouden. Nieuwe leden zijn zeker welkom.</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  Mevrouw Knipscheer spreekt haar verbazing uit dat de Gemeente Ta jo tsjinst niet meer gaat publiceren in De Bolswarder. De Friso was al eerder uit beeld. Zij vindt dit een kaalslag voor het platteland. Deze mening wordt breed gedeeld. Het is weer een afbraak van het voorzieningenniveau. Aanwezige raadsleden melden dat dit een besluit is genomen drie jaar geleden. Het levert een besparing op van € 150.000,--. Het risico is dat de betrokkenheid van de burger verdwijn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 xml:space="preserve">14.   </w:t>
        <w:tab/>
        <w:t>Sluitin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sz w:val="20"/>
          <w:szCs w:val="20"/>
        </w:rPr>
        <w:t>De voorzitter dankt alle aanwezigen voor hun bijdrage en aandacht. De vergadering wordt om ca. 20.45 uur geslote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sz w:val="20"/>
          <w:szCs w:val="20"/>
        </w:rPr>
      </w:pPr>
      <w:r>
        <w:rPr>
          <w:rFonts w:cs="Verdana" w:ascii="Verdana" w:hAnsi="Verdana"/>
          <w:b/>
          <w:sz w:val="20"/>
          <w:szCs w:val="20"/>
        </w:rPr>
        <w:t>PAUZE</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De herinrichting van de Doltewal, Pothúswyk en Schoolstraat</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sz w:val="20"/>
          <w:szCs w:val="20"/>
        </w:rPr>
        <w:t>Jacob v.d. Valk leidt dit onderwerp in: de Gemeente, de Woningstichting en een initiatiefgroep van betrokken Workumers heeft dit project opgestart. PB is niet betrokken geweest bij de inhoudelijke planvorming maar wel bij de aanvang van de uitvoering, de fase waarin de inwoners van Workum worden geïnformeerd. De plannen lagen toen meer of min al vast.</w:t>
      </w:r>
    </w:p>
    <w:p>
      <w:pPr>
        <w:pStyle w:val="Normal"/>
        <w:spacing w:before="0" w:after="0"/>
        <w:rPr>
          <w:rFonts w:ascii="Verdana" w:hAnsi="Verdana" w:cs="Verdana"/>
          <w:sz w:val="20"/>
          <w:szCs w:val="20"/>
        </w:rPr>
      </w:pPr>
      <w:r>
        <w:rPr>
          <w:rFonts w:cs="Verdana" w:ascii="Verdana" w:hAnsi="Verdana"/>
          <w:sz w:val="20"/>
          <w:szCs w:val="20"/>
        </w:rPr>
        <w:t>Hij geeft het woord aan Rudolf Zijlstra, architect, die aan de hand van foto’s de plannen uiteen zet.</w:t>
      </w:r>
    </w:p>
    <w:p>
      <w:pPr>
        <w:pStyle w:val="Normal"/>
        <w:rPr>
          <w:rFonts w:ascii="Verdana" w:hAnsi="Verdana" w:cs="Verdana"/>
          <w:sz w:val="20"/>
          <w:szCs w:val="20"/>
        </w:rPr>
      </w:pPr>
      <w:r>
        <w:rPr>
          <w:rFonts w:cs="Verdana" w:ascii="Verdana" w:hAnsi="Verdana"/>
          <w:sz w:val="20"/>
          <w:szCs w:val="20"/>
        </w:rPr>
        <w:t>Aanleiding voor dit grootscheepse onderhoud en renovatie is de slechte riolering. Hiervoor zullen de straten twee keer op de schop gaan, eerst om de riolering te herstellen, daarna moet de grond inklinken en zal er veel werkverkeer overheen gaan. Vervolgens komt de definitieve bestrating. Een aantal huizen krijgen betere isolatie en worden opgeknapt.  De duplexwoningen worden gesloopt en vervangen door  levensloopbestendige huur-en koopwoningen. Over de plannen en de planning zijn de bewoners van het betreffende gebied op 7 april jl. tijdens drie bijeenkomsten geïnformeerd. Zij hebben toen de eerste gelegenheid gehad te reageren op de plannen. De reacties, o.a. parkeermogelijkheden en speelplekken voor kinderen,  worden meegenomen in de verdere uitwerking, wat ook al bleek in de presentatie die gehouden werd door Rudolf Zijlstra, architect woningstichting Wonen Zuidwest Friesland. Mevrouw Betty Zwager projectmanager Gemeente SWF en de heer Jan Huisman, directeur van de eerder genoemde woningstichting, gaven desgevraagd antwoord en uitleg.  Er wordt op detail nog nader overlegd met betrokken bewoners en bedrijven. Het hele project moet eind 2017 klaar zijn. De aanvang zal in deze zomer zijn wanneer het oude schoolgebouw gesloopt wordt en men start met de bouw van een vijftiental huurappartementen.  De Doltewal zelf wordt tenslotte verfraaid door middel van een houten steiger over de volle lengte, wat zal uitnodigen een wandelingetje langs het water te maken en extra aanlegplaatsen voor passanten bie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11 Fonteinen in het kader van Leeuwarden Culturele Hoofdsta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ervolgens komt Anna Tilroe aan het woord. Zij is projectleider van de 11 Fonteinen, een van de projecten van Leeuwarden Culturele Hoofdstad. Zij toonde voorbeelden van kunstwerken die door de voorgestelde kunstenaars elders zijn gemaakt. Voor 9 van de 11 steden is er een keuze gemaakt. Of het plan gaat slagen ligt mede aan de financiering. Maar het is 11 fonteinen of geen. Bedrijven als Wetsus worden bij de voorbereidingen en tzt uitvoering betrokken. Voor Workum is de keuze gevallen op de in Gent wonende Kameroense kunstenaar Pascale Marthine Tayou. De link met de geschiedenis van Workum en Jopie Huisman – hergebruik van materialen – heeft geleid tot deze Afrikaanse kunstenaar.  Er zal een ‘fonteinencommissie’ worden samengesteld die bestaat uit een aantal Workumers uit verschillende hoeken. De commissie wordt gevraagd suggesties te doen voor een of meerdere geschikte locaties. Het is ook de bedoeling dat de kunstenaar een of meerdere dagen naar Workum komt om Workum, inwoners en sfeer te leren kennen. </w:t>
      </w:r>
    </w:p>
    <w:p>
      <w:pPr>
        <w:pStyle w:val="Normal"/>
        <w:rPr>
          <w:rFonts w:ascii="Verdana" w:hAnsi="Verdana" w:cs="Verdana"/>
          <w:sz w:val="20"/>
          <w:szCs w:val="20"/>
        </w:rPr>
      </w:pPr>
      <w:r>
        <w:rPr>
          <w:rFonts w:cs="Verdana" w:ascii="Verdana" w:hAnsi="Verdana"/>
          <w:sz w:val="20"/>
          <w:szCs w:val="20"/>
        </w:rPr>
        <w:t>Voor beide onderwerpen geldt dus: wordt vervolgd!</w:t>
      </w:r>
    </w:p>
    <w:p>
      <w:pPr>
        <w:pStyle w:val="Normal"/>
        <w:spacing w:before="0" w:after="0"/>
        <w:rPr>
          <w:rFonts w:ascii="Verdana" w:hAnsi="Verdana" w:cs="Verdana"/>
          <w:sz w:val="20"/>
          <w:szCs w:val="20"/>
        </w:rPr>
      </w:pPr>
      <w:r>
        <w:rPr>
          <w:rFonts w:cs="Verdana" w:ascii="Verdana" w:hAnsi="Verdana"/>
          <w:sz w:val="20"/>
          <w:szCs w:val="20"/>
        </w:rPr>
        <w:t>De voorzitter dankt beide projectleiders voor hun uitleg en sluit vervolgens de avond af.</w:t>
      </w:r>
    </w:p>
    <w:sectPr>
      <w:type w:val="nextPage"/>
      <w:pgSz w:w="11906" w:h="16838"/>
      <w:pgMar w:left="1080" w:right="1080" w:gutter="0" w:header="0" w:top="851"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Calibri" w:hAnsi="Calibri" w:eastAsia="Calibri" w:cs="Times New Roman"/>
      <w:color w:val="auto"/>
      <w:sz w:val="22"/>
      <w:szCs w:val="22"/>
      <w:lang w:val="nl-NL" w:eastAsia="zh-CN" w:bidi="ar-SA"/>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Lijstalinea">
    <w:name w:val="Lijstalinea"/>
    <w:basedOn w:val="Normal"/>
    <w:qFormat/>
    <w:pPr>
      <w:ind w:left="720" w:right="0" w:hanging="0"/>
    </w:pPr>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9:00Z</dcterms:created>
  <dc:creator>Kitty</dc:creator>
  <dc:description/>
  <dc:language>en-US</dc:language>
  <cp:lastModifiedBy>User</cp:lastModifiedBy>
  <cp:lastPrinted>2014-04-27T16:29:00Z</cp:lastPrinted>
  <dcterms:modified xsi:type="dcterms:W3CDTF">2015-05-20T07:59:00Z</dcterms:modified>
  <cp:revision>2</cp:revision>
  <dc:subject/>
  <dc:title/>
</cp:coreProperties>
</file>