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4"/>
          <w:szCs w:val="24"/>
        </w:rPr>
      </w:pPr>
      <w:r>
        <w:rPr>
          <w:rFonts w:cs="Arial" w:ascii="Verdana" w:hAnsi="Verdana"/>
          <w:b/>
          <w:sz w:val="24"/>
          <w:szCs w:val="24"/>
        </w:rPr>
        <w:t>VERENIGING  PLAATSELIJK  BELANG  WORKUM</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b/>
          <w:sz w:val="20"/>
          <w:szCs w:val="20"/>
        </w:rPr>
        <w:t>Notulen van de</w:t>
      </w:r>
      <w:r>
        <w:rPr>
          <w:rFonts w:cs="Arial" w:ascii="Verdana" w:hAnsi="Verdana"/>
          <w:sz w:val="20"/>
          <w:szCs w:val="20"/>
        </w:rPr>
        <w:t xml:space="preserve"> </w:t>
      </w:r>
      <w:r>
        <w:rPr>
          <w:rFonts w:cs="Arial" w:ascii="Verdana" w:hAnsi="Verdana"/>
          <w:b/>
          <w:sz w:val="20"/>
          <w:szCs w:val="20"/>
        </w:rPr>
        <w:t xml:space="preserve">jaarvergadering gehouden op 20 april 2016 </w:t>
      </w:r>
      <w:r>
        <w:rPr>
          <w:rFonts w:cs="Arial" w:ascii="Verdana" w:hAnsi="Verdana"/>
          <w:sz w:val="20"/>
          <w:szCs w:val="20"/>
        </w:rPr>
        <w:t>in de Klameare te Workum</w:t>
      </w:r>
    </w:p>
    <w:p>
      <w:pPr>
        <w:pStyle w:val="Normal"/>
        <w:spacing w:before="0" w:after="0"/>
        <w:rPr>
          <w:rFonts w:ascii="Verdana" w:hAnsi="Verdana" w:cs="Arial"/>
          <w:sz w:val="20"/>
          <w:szCs w:val="20"/>
        </w:rPr>
      </w:pPr>
      <w:r>
        <w:rPr>
          <w:rFonts w:cs="Arial" w:ascii="Verdana" w:hAnsi="Verdana"/>
          <w:sz w:val="20"/>
          <w:szCs w:val="20"/>
        </w:rPr>
        <w:t>Aanvang:</w:t>
        <w:tab/>
        <w:t>20.00 uur</w:t>
      </w:r>
    </w:p>
    <w:p>
      <w:pPr>
        <w:pStyle w:val="Normal"/>
        <w:spacing w:before="0" w:after="0"/>
        <w:ind w:left="1410" w:hanging="1410"/>
        <w:rPr>
          <w:rFonts w:ascii="Verdana" w:hAnsi="Verdana" w:cs="Arial"/>
          <w:sz w:val="20"/>
          <w:szCs w:val="20"/>
        </w:rPr>
      </w:pPr>
      <w:r>
        <w:rPr>
          <w:rFonts w:cs="Arial" w:ascii="Verdana" w:hAnsi="Verdana"/>
          <w:sz w:val="20"/>
          <w:szCs w:val="20"/>
        </w:rPr>
        <w:t>Aanwezig:</w:t>
        <w:tab/>
        <w:t>36 personen</w:t>
      </w:r>
    </w:p>
    <w:p>
      <w:pPr>
        <w:pStyle w:val="Normal"/>
        <w:spacing w:before="0" w:after="0"/>
        <w:ind w:left="1410" w:hanging="141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Verdana"/>
          <w:b/>
          <w:b/>
          <w:sz w:val="20"/>
          <w:szCs w:val="20"/>
        </w:rPr>
      </w:pPr>
      <w:r>
        <w:rPr>
          <w:rFonts w:cs="Arial" w:ascii="Verdana" w:hAnsi="Verdana"/>
          <w:b/>
          <w:sz w:val="20"/>
          <w:szCs w:val="20"/>
        </w:rPr>
        <w:t>1.</w:t>
      </w:r>
      <w:r>
        <w:rPr>
          <w:rFonts w:cs="Verdana" w:ascii="Verdana" w:hAnsi="Verdana"/>
          <w:b/>
          <w:sz w:val="20"/>
          <w:szCs w:val="20"/>
        </w:rPr>
        <w:t xml:space="preserve">      </w:t>
      </w:r>
      <w:r>
        <w:rPr>
          <w:rFonts w:cs="Arial" w:ascii="Verdana" w:hAnsi="Verdana"/>
          <w:b/>
          <w:sz w:val="20"/>
          <w:szCs w:val="20"/>
        </w:rPr>
        <w:t>Opening</w:t>
      </w:r>
      <w:r>
        <w:rPr>
          <w:rFonts w:cs="Verdana" w:ascii="Verdana" w:hAnsi="Verdana"/>
          <w:b/>
          <w:sz w:val="20"/>
          <w:szCs w:val="20"/>
        </w:rPr>
        <w:t xml:space="preserve">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Arial" w:ascii="Verdana" w:hAnsi="Verdana"/>
          <w:sz w:val="20"/>
          <w:szCs w:val="20"/>
        </w:rPr>
        <w:t xml:space="preserve">Voorzitter Jacob van der Valk (VZ) opent de vergadering. Welkom aan de aanwezigen en een speciaal welkom aan de sprekers (voor zover al aanwezig) die na de pauze hun presentaties zullen houden. Hij wijt het beperkt aantal aanwezigen aan de concurrentie van nog een paar ledenvergaderingen op dit moment en een voetbalwedstrijd. </w:t>
      </w:r>
    </w:p>
    <w:p>
      <w:pPr>
        <w:pStyle w:val="Normal"/>
        <w:spacing w:before="0" w:after="0"/>
        <w:rPr/>
      </w:pPr>
      <w:r>
        <w:rPr>
          <w:rFonts w:cs="Arial" w:ascii="Verdana" w:hAnsi="Verdana"/>
          <w:sz w:val="20"/>
          <w:szCs w:val="20"/>
        </w:rPr>
        <w:t xml:space="preserve">We kunnen terugkijken naar het verleden, maar onze blik is meer toekomstgericht. We zijn nu halverwege de zittingstijd van dit college na de fusie Nijefurd – SWF. De gemeente moet de broekriem aanhalen. De middelen die aangereikt worden moeten optimaal benut worden. Workum heeft goed gescoord in het Friese Merenproject: haven, verlaging sluisdeur (toegangspoort tot Workum e.v.), de passantenhavens, nieuwe Klameare, etc. Het nieuwe zwembad/sporthal, ontwikkeling Doltewal, leegstand, onderwerpen waarover we met de gemeente in gesprek zijn. Over het algemeen zijn er goede contacten met het college en ambtenaren. Vooral Jaap Wittemans speelt hierin een belangrijke rol. Niet alles lukt uiteraard, er zijn een aantal pijnpunten: o.a. de gymnastiekvereniging die geen subsidie meer krijgt (PB heeft aangeboden hulp te bieden in het zoeken naar oplossingen), het sociale domein (vertaalslag Rijk – Provincie – Gemeente) loopt nog niet soepel, voor PB geen prioriteit, maar heeft wel onze aandacht. </w:t>
      </w:r>
    </w:p>
    <w:p>
      <w:pPr>
        <w:pStyle w:val="Normal"/>
        <w:spacing w:before="0" w:after="0"/>
        <w:rPr>
          <w:rFonts w:ascii="Verdana" w:hAnsi="Verdana" w:cs="Arial"/>
          <w:sz w:val="20"/>
          <w:szCs w:val="20"/>
        </w:rPr>
      </w:pPr>
      <w:r>
        <w:rPr>
          <w:rFonts w:cs="Arial" w:ascii="Verdana" w:hAnsi="Verdana"/>
          <w:sz w:val="20"/>
          <w:szCs w:val="20"/>
        </w:rPr>
        <w:t>Zeker niet alleen kommer en kwel: we gaan zelfs over de grenzen: met het watertappunt dat er komt in Workum, wordt er tevens een watertappunt in Ghana gerealiseerd. In april 2015 is er contact gelegd tussen PB en de Rotary Bolsward. De Rotary wil watertappunten realiseren in heel de gemeente, met de gekoppelde watertappunten in Ghana. Een aantal organisaties hebben zich bij deze actie aangesloten: Promotie Workum, de Wereldwinkel, Stichting Buitensport, de Loopgroep en Vitens. Door middel van een aantal acties (sponsorloop, draaiend rad en donaties van kerken en een geldbedrag dat PB als prijs ontving) is het benodigde bedrag van € 4.000 ruimschoots binnengehaald. Het watertappunt komt bij het witte hek rond de Gertrudiskerk bij de Merk, de opening zal plaatsvinden op 4 mei om 15.00 uur tijdens de 70</w:t>
      </w:r>
      <w:r>
        <w:rPr>
          <w:rFonts w:cs="Arial" w:ascii="Verdana" w:hAnsi="Verdana"/>
          <w:sz w:val="20"/>
          <w:szCs w:val="20"/>
          <w:vertAlign w:val="superscript"/>
        </w:rPr>
        <w:t>ste</w:t>
      </w:r>
      <w:r>
        <w:rPr>
          <w:rFonts w:cs="Arial" w:ascii="Verdana" w:hAnsi="Verdana"/>
          <w:sz w:val="20"/>
          <w:szCs w:val="20"/>
        </w:rPr>
        <w:t xml:space="preserve"> elfstedenwandeltocht, door wethouder Mirjam Bakker.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2.    Agenda</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Geen wijzigingen in de agenda</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3.    Mededelingen van de secretaris, Rients de Jager</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 xml:space="preserve">Buiten enkele afmeldingen zijn er zijn geen mededelingen.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b/>
          <w:sz w:val="20"/>
          <w:szCs w:val="20"/>
        </w:rPr>
        <w:t>4.    Notulen Jaarvergadering d.d. 21 april 2015</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Er zijn geen op-of aanmerkingen op de notulen. De notulen worden, met dank aan de notulist, goedgekeurd, vastgesteld en ondertekend.</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5.    Jaaroverzicht 2015</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ab/>
        <w:t>Naar aanleiding van het Jaarverslag:</w:t>
      </w:r>
    </w:p>
    <w:p>
      <w:pPr>
        <w:pStyle w:val="Normal"/>
        <w:numPr>
          <w:ilvl w:val="0"/>
          <w:numId w:val="1"/>
        </w:numPr>
        <w:spacing w:before="0" w:after="0"/>
        <w:rPr>
          <w:rFonts w:ascii="Verdana" w:hAnsi="Verdana" w:cs="Arial"/>
          <w:sz w:val="20"/>
          <w:szCs w:val="20"/>
        </w:rPr>
      </w:pPr>
      <w:r>
        <w:rPr>
          <w:rFonts w:cs="Arial" w:ascii="Verdana" w:hAnsi="Verdana"/>
          <w:sz w:val="20"/>
          <w:szCs w:val="20"/>
        </w:rPr>
        <w:t>Stadsvisie moet hernieuwd worden tot 2020. De onderwerpen uit de vorige visie zijn nagenoeg allen uitgevoerd. De nieuwe visie zal meer in detail moeten worden uitgewerkt en de volgende 5 tot 10 jaar dekken. Dit moet door alle partijen breed gedragen worden en om dit te verwezenlijken is professionele begeleiding nodig waarvoor geld nodig is. E.e.a. is in voorbereiding.</w:t>
      </w:r>
    </w:p>
    <w:p>
      <w:pPr>
        <w:pStyle w:val="Normal"/>
        <w:numPr>
          <w:ilvl w:val="0"/>
          <w:numId w:val="1"/>
        </w:numPr>
        <w:spacing w:before="0" w:after="0"/>
        <w:rPr>
          <w:rFonts w:ascii="Verdana" w:hAnsi="Verdana" w:cs="Arial"/>
          <w:sz w:val="20"/>
          <w:szCs w:val="20"/>
        </w:rPr>
      </w:pPr>
      <w:r>
        <w:rPr>
          <w:rFonts w:cs="Arial" w:ascii="Verdana" w:hAnsi="Verdana"/>
          <w:sz w:val="20"/>
          <w:szCs w:val="20"/>
        </w:rPr>
        <w:t>Door de verkoop van de grond in Thomashof zit de nieuwbouw van huizen op slot. Er komt hierover nog een antwoord en uitleg van de wethouder. Er zijn wel nog enkele locaties binnen Workum voor inbreiding.</w:t>
      </w:r>
    </w:p>
    <w:p>
      <w:pPr>
        <w:pStyle w:val="Normal"/>
        <w:spacing w:before="0" w:after="0"/>
        <w:ind w:left="720" w:hanging="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Dank aan de secretaris voor het maken van het Jaaroverzich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6.    Financieel Jaarverslag 2015</w:t>
      </w:r>
    </w:p>
    <w:p>
      <w:pPr>
        <w:pStyle w:val="Normal"/>
        <w:spacing w:before="0" w:after="0"/>
        <w:rPr>
          <w:rFonts w:ascii="Verdana" w:hAnsi="Verdana" w:cs="Arial"/>
          <w:b/>
          <w:b/>
          <w:sz w:val="20"/>
          <w:szCs w:val="20"/>
        </w:rPr>
      </w:pPr>
      <w:r>
        <w:rPr>
          <w:rFonts w:cs="Arial" w:ascii="Verdana" w:hAnsi="Verdana"/>
          <w:b/>
          <w:sz w:val="20"/>
          <w:szCs w:val="20"/>
        </w:rPr>
      </w:r>
    </w:p>
    <w:p>
      <w:pPr>
        <w:pStyle w:val="Normal"/>
        <w:numPr>
          <w:ilvl w:val="0"/>
          <w:numId w:val="2"/>
        </w:numPr>
        <w:spacing w:before="0" w:after="0"/>
        <w:rPr/>
      </w:pPr>
      <w:r>
        <w:rPr>
          <w:rFonts w:cs="Arial" w:ascii="Verdana" w:hAnsi="Verdana"/>
          <w:sz w:val="20"/>
          <w:szCs w:val="20"/>
        </w:rPr>
        <w:t>Het jaar financieel negatief afgesloten, veroorzaakt door: de actie voor behoud van het zwembad, hiervoor zijn bussen gehuurd, de ledlampen voor het verlichten van de kerk (voorschot), lage rente-inkomsten.</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De heer Van Buren merkt op dat de laatste regel van het jaarverslag, het resultaat, niet vermeld is. Excuses hiervoor. </w:t>
      </w:r>
    </w:p>
    <w:p>
      <w:pPr>
        <w:pStyle w:val="Normal"/>
        <w:numPr>
          <w:ilvl w:val="0"/>
          <w:numId w:val="2"/>
        </w:numPr>
        <w:spacing w:before="0" w:after="0"/>
        <w:rPr>
          <w:rFonts w:ascii="Verdana" w:hAnsi="Verdana" w:cs="Arial"/>
          <w:sz w:val="20"/>
          <w:szCs w:val="20"/>
        </w:rPr>
      </w:pPr>
      <w:r>
        <w:rPr>
          <w:rFonts w:cs="Arial" w:ascii="Verdana" w:hAnsi="Verdana"/>
          <w:sz w:val="20"/>
          <w:szCs w:val="20"/>
        </w:rPr>
        <w:t>Resultaat: begroot 2015 € 10,50; werkelijk 2015 - € 4.514,67; begroot 2016 € 10,00</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Er zijn vanuit de zaal verder geen vragen. Dank aan de penningmeester.</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7.    Verslag Kascommissie</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 xml:space="preserve">Mevrouw Jeltje Jellema-Pruiksma, heeft met Pieter Westra (afwezig) de kas gecontroleerd. </w:t>
      </w:r>
    </w:p>
    <w:p>
      <w:pPr>
        <w:pStyle w:val="Normal"/>
        <w:spacing w:before="0" w:after="0"/>
        <w:rPr>
          <w:rFonts w:ascii="Verdana" w:hAnsi="Verdana" w:cs="Arial"/>
          <w:sz w:val="20"/>
          <w:szCs w:val="20"/>
        </w:rPr>
      </w:pPr>
      <w:r>
        <w:rPr>
          <w:rFonts w:cs="Arial" w:ascii="Verdana" w:hAnsi="Verdana"/>
          <w:sz w:val="20"/>
          <w:szCs w:val="20"/>
        </w:rPr>
        <w:t>De administratie is keurig op orde en decharge wordt verleend, met dank aan de penningmeester.</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De voorzitter bedankt de kascommissie. De heer Pieter Westra is aftredend. Mevrouw Jeltje Pruiksma wordt voorzitter, mevrouw Joke Harkema-de Jong is tweede commissielid en de heer Leendert van Tuinen wordt reservelid.</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b/>
          <w:sz w:val="20"/>
          <w:szCs w:val="20"/>
        </w:rPr>
        <w:t xml:space="preserve">8.    </w:t>
        <w:tab/>
        <w:t>Voorstel Speeltoestel</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 xml:space="preserve">Voorstel bestuur PB: vraagt toestemming aan de leden om onderzoek te doen naar de mogelijkheden voor aanschaf van een speeltoestel te plaatsen op de Stedspôle. Een gebaar naar de gemeente, Workum en de gasten ter afsluiting van het Fryske Marrenproject. Het blijkt dat een dergelijk speeltoestel een aanzuigende werking heeft voor watersporters met kinderen. Daarnaast is het ook voor de Workumer jeugd bestemd en kleedt het de Stedspôle op een positieve manier aan. De gemeente, de provincie, en de uitvoerende bedrijven zal ook om een bijdrage gevraagd worden. Bij eerste polsing bij de gemeente blijkt dat de wethouder er niet onwelwillend tegenover staat. Een dergelijk toestel kost tussen de € 15.000 en € 35.000, afhankelijk van keuze en beschikbare fondsen (enkele voorbeelden worden getoond). Gekeken moet worden naar de beste locatie, gebruik van Stedspôle e.d. </w:t>
      </w:r>
    </w:p>
    <w:p>
      <w:pPr>
        <w:pStyle w:val="Normal"/>
        <w:spacing w:before="0" w:after="0"/>
        <w:rPr>
          <w:rFonts w:ascii="Verdana" w:hAnsi="Verdana" w:cs="Arial"/>
          <w:sz w:val="20"/>
          <w:szCs w:val="20"/>
        </w:rPr>
      </w:pPr>
      <w:r>
        <w:rPr>
          <w:rFonts w:cs="Arial" w:ascii="Verdana" w:hAnsi="Verdana"/>
          <w:sz w:val="20"/>
          <w:szCs w:val="20"/>
        </w:rPr>
        <w:t>De aanwezigen gaan unaniem akkoord met het voorstel.</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9.</w:t>
        <w:tab/>
        <w:t>Begroting 2016</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Geen vragen. De begroting wordt vastgesteld.</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b/>
          <w:sz w:val="20"/>
          <w:szCs w:val="20"/>
        </w:rPr>
        <w:t xml:space="preserve">9a) </w:t>
        <w:tab/>
        <w:t>Orgeldraaiers</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Het orgel is een publiekstrekker. Zou vaker ingezet kunnen worden. Er is een grote inzet van de vrijwilligers die zich ook zeer verantwoordelijk voelen voor het Workums orgel, beheerd door PB.</w:t>
      </w:r>
    </w:p>
    <w:p>
      <w:pPr>
        <w:pStyle w:val="Normal"/>
        <w:spacing w:before="0" w:after="0"/>
        <w:rPr>
          <w:rFonts w:ascii="Verdana" w:hAnsi="Verdana" w:cs="Arial"/>
          <w:sz w:val="20"/>
          <w:szCs w:val="20"/>
        </w:rPr>
      </w:pPr>
      <w:r>
        <w:rPr>
          <w:rFonts w:cs="Arial" w:ascii="Verdana" w:hAnsi="Verdana"/>
          <w:sz w:val="20"/>
          <w:szCs w:val="20"/>
        </w:rPr>
        <w:t xml:space="preserve">Jappie Feenstra doet verslag stand van zaken en hun activiteiten. 5 vrijwilligers: Eduard Bouma is voorzitter en doet de boekingen; Jan de Vries is secretaris, Jappie Feenstra is penningmeester, Schelte ????       en Piet Bandstra zijn leden. Allen draaien regelmatig, alleen Eduard wordt wat ontzien. Er is met veel plezier 14x gedraaid afgelopen jaar, mag wat vaker. Er worden wat kosten voor onderhoud verwacht, maar ze kunnen die kosten dekken door de inkomsten. </w:t>
      </w:r>
    </w:p>
    <w:p>
      <w:pPr>
        <w:pStyle w:val="Normal"/>
        <w:spacing w:before="0" w:after="0"/>
        <w:rPr>
          <w:rFonts w:ascii="Verdana" w:hAnsi="Verdana" w:cs="Arial"/>
          <w:sz w:val="20"/>
          <w:szCs w:val="20"/>
        </w:rPr>
      </w:pPr>
      <w:r>
        <w:rPr>
          <w:rFonts w:cs="Arial" w:ascii="Verdana" w:hAnsi="Verdana"/>
          <w:sz w:val="20"/>
          <w:szCs w:val="20"/>
        </w:rPr>
        <w:t xml:space="preserve">De voorzitter dankt de heren en overhandigt de vrijwilligers een attentie.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b/>
          <w:sz w:val="20"/>
          <w:szCs w:val="20"/>
        </w:rPr>
        <w:t>10. Bestuursverkiezing</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 xml:space="preserve">Herkiesbaar is Corrianna Agricola-Feenstra. Aftredend en niet herkiesbaar is Rients de Jager. Een kandidaat heeft zich gemeld: Hessel Wesselius. Tegenkandidaten hebben zich niet gemeld. Met algehele stemmen wordt Corrianna herkozen en Hessel benoemd tot nieuw bestuurslid. </w:t>
      </w:r>
    </w:p>
    <w:p>
      <w:pPr>
        <w:pStyle w:val="Normal"/>
        <w:spacing w:before="0" w:after="0"/>
        <w:rPr>
          <w:rFonts w:ascii="Verdana" w:hAnsi="Verdana" w:cs="Arial"/>
          <w:sz w:val="20"/>
          <w:szCs w:val="20"/>
        </w:rPr>
      </w:pPr>
      <w:r>
        <w:rPr>
          <w:rFonts w:cs="Arial" w:ascii="Verdana" w:hAnsi="Verdana"/>
          <w:sz w:val="20"/>
          <w:szCs w:val="20"/>
        </w:rPr>
        <w:t>De voorzitter dankt Rients voor al zijn inzet, zijn doortastendheid, de structuur die hij heeft aangebracht, als interim secretaris die altijd interim is geblev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11.    </w:t>
        <w:tab/>
        <w:t>Rondvraag</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 xml:space="preserve">-  Auke van Buren vraagt naar de voortgang van de Doltewal. De procedures lopen maar of het gehele project binnen de gestelde termijn verwezenlijkt kan worden is op dit moment een punt van zorg. Zover bekend zal in het najaar in ieder geval begonnen worden met het deel infrastructuur, zoals de vernieuwing van de riolering. </w:t>
      </w:r>
    </w:p>
    <w:p>
      <w:pPr>
        <w:pStyle w:val="Normal"/>
        <w:spacing w:before="0" w:after="0"/>
        <w:rPr>
          <w:rFonts w:ascii="Verdana" w:hAnsi="Verdana" w:cs="Arial"/>
          <w:sz w:val="20"/>
          <w:szCs w:val="20"/>
        </w:rPr>
      </w:pPr>
      <w:r>
        <w:rPr>
          <w:rFonts w:cs="Arial" w:ascii="Verdana" w:hAnsi="Verdana"/>
          <w:sz w:val="20"/>
          <w:szCs w:val="20"/>
        </w:rPr>
        <w:t>- Johan Dijkstra dankt PB namens de zwembadvereniging voor de inzet en leidende rol m.b.t. het nieuwe zwembad/sporthal.</w:t>
      </w:r>
    </w:p>
    <w:p>
      <w:pPr>
        <w:pStyle w:val="Normal"/>
        <w:spacing w:before="0" w:after="0"/>
        <w:rPr>
          <w:rFonts w:ascii="Verdana" w:hAnsi="Verdana" w:cs="Arial"/>
          <w:sz w:val="20"/>
          <w:szCs w:val="20"/>
        </w:rPr>
      </w:pPr>
      <w:r>
        <w:rPr>
          <w:rFonts w:cs="Arial" w:ascii="Verdana" w:hAnsi="Verdana"/>
          <w:sz w:val="20"/>
          <w:szCs w:val="20"/>
        </w:rPr>
        <w:t>- Bernard Reekers vraagt naar de status van de 11 Fonteinen. In het najaar van dit jaar valt de definitieve beslissing. Onze gemeente staat niet onwelwillend tegenover de plannen. Alle kunstenaars zijn nu bekend. Er is nog geen ontwerp voor Workum. Voorkeurslocatie voor meeste partijen is rond de nieuwe passantenhaven achter de kerk.</w:t>
      </w:r>
    </w:p>
    <w:p>
      <w:pPr>
        <w:pStyle w:val="Normal"/>
        <w:spacing w:before="0" w:after="0"/>
        <w:rPr>
          <w:rFonts w:ascii="Verdana" w:hAnsi="Verdana" w:cs="Arial"/>
          <w:sz w:val="20"/>
          <w:szCs w:val="20"/>
        </w:rPr>
      </w:pPr>
      <w:r>
        <w:rPr>
          <w:rFonts w:cs="Arial" w:ascii="Verdana" w:hAnsi="Verdana"/>
          <w:sz w:val="20"/>
          <w:szCs w:val="20"/>
        </w:rPr>
        <w:t>- Henk Miedema vraagt of de passantenhaven in de winter dienst kunnen doen als ligplaatsen en hoe het staat met de ligplaatsen op knelpunten. Op dit moment is een beleidsgroep van de gemeente gestart hiervoor plannen te maken. Een verbod geldt al: aan de kant van Siemonsma tot aan de brug. PB heeft in dit kader de beleidscommissie uitgenodigd voor de volgende bestuursvergadering. Hierin zullen al deze onderwerpen worden besproken en zal een verslag volgen in onze volgende nieuwsbrief.</w:t>
      </w:r>
    </w:p>
    <w:p>
      <w:pPr>
        <w:pStyle w:val="Normal"/>
        <w:spacing w:before="0" w:after="0"/>
        <w:rPr>
          <w:rFonts w:ascii="Verdana" w:hAnsi="Verdana" w:cs="Arial"/>
          <w:sz w:val="20"/>
          <w:szCs w:val="20"/>
        </w:rPr>
      </w:pPr>
      <w:r>
        <w:rPr>
          <w:rFonts w:cs="Arial" w:ascii="Verdana" w:hAnsi="Verdana"/>
          <w:sz w:val="20"/>
          <w:szCs w:val="20"/>
        </w:rPr>
        <w:t>- De heer J. Bles vraagt aansluitend hoe de situatie wordt aan de kant Inthiemasingel. Daarover is ook geen duidelijkheid. Ook dit wordt meegenomen in overleg met beleidscommissie.</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12.   </w:t>
        <w:tab/>
        <w:t>Sluiting</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De voorzitter dankt alle aanwezigen voor hun bijdrage en aandacht. De vergadering wordt om ca. 21.00 uur geslot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PAUZE</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b/>
          <w:sz w:val="20"/>
          <w:szCs w:val="20"/>
        </w:rPr>
        <w:t>Hoe houden we het Workumer Strand / Ûs Strân aantrekkelijk na de realisatie van het windmolenpark in het IJsselmeer</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De heer Anne de Groot, directeur Windmolenpark geeft een presentatie over de gang van zaken tot het komen van het Windmolenpark en laat zien hoe dat er uit gaat zien. Voor- en nadelen komen ter sprake. De planning is start bouw 2020.</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Vervolgens komt de heer Fon ten Thij aan het woord. Hij is als onafhankelijke partij aangesteld om met de dorpen en steden aan het IJsselmeer in gesprek te gaan nu de beslissing van een windmolenpark er ligt. Doel is om de omgeving te laten meedenken hoe men gebruik kan maken van deze nieuwe situatie en daarin voor de toekomst de kansen te benutten. Hij legt uit dat hij meestal in een andere vorm deze bijeenkomsten houdt, maar dat deze avond hopelijk zal leiden tot een vervolgafspraak waarop meer inhoudelijk en gericht over deze onderwerpen kan worden gediscussieerd.</w:t>
      </w:r>
    </w:p>
    <w:p>
      <w:pPr>
        <w:pStyle w:val="Normal"/>
        <w:spacing w:before="0" w:after="0"/>
        <w:rPr>
          <w:rFonts w:ascii="Verdana" w:hAnsi="Verdana" w:cs="Arial"/>
          <w:sz w:val="20"/>
          <w:szCs w:val="20"/>
        </w:rPr>
      </w:pPr>
      <w:r>
        <w:rPr>
          <w:rFonts w:cs="Arial" w:ascii="Verdana" w:hAnsi="Verdana"/>
          <w:sz w:val="20"/>
          <w:szCs w:val="20"/>
        </w:rPr>
        <w:t>Afgesproken is dat PB het initiatief zal nemen tot een vervolgafspraak.</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De voorzitter dankt beide spreker en sluit vervolgens de avond af.</w:t>
      </w:r>
    </w:p>
    <w:sectPr>
      <w:type w:val="nextPage"/>
      <w:pgSz w:w="11906" w:h="16838"/>
      <w:pgMar w:left="1080" w:right="108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20"/>
      <w:ind w:left="720" w:hanging="0"/>
      <w:contextualSpacing/>
    </w:pPr>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0:44:00Z</dcterms:created>
  <dc:creator>Kitty</dc:creator>
  <dc:description/>
  <dc:language>en-US</dc:language>
  <cp:lastModifiedBy>Gebruiker</cp:lastModifiedBy>
  <cp:lastPrinted>2015-04-25T16:39:00Z</cp:lastPrinted>
  <dcterms:modified xsi:type="dcterms:W3CDTF">2016-04-24T12:19:00Z</dcterms:modified>
  <cp:revision>3</cp:revision>
  <dc:subject/>
  <dc:title/>
</cp:coreProperties>
</file>